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MUNICAZIONE INTERNA  N. 141                                                                           </w:t>
        <w:tab/>
        <w:t>Olbia 01.12.17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tinatari:</w:t>
      </w:r>
    </w:p>
    <w:p>
      <w:pPr>
        <w:pStyle w:val="Nessunaspaziatura"/>
        <w:spacing w:lineRule="auto" w:line="276"/>
        <w:jc w:val="right"/>
        <w:rPr/>
      </w:pPr>
      <w:r>
        <w:rPr>
          <w:rFonts w:cs="Times New Roman" w:ascii="Times New Roman" w:hAnsi="Times New Roman"/>
          <w:szCs w:val="24"/>
        </w:rPr>
        <w:t>Genitor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c. 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fficio alunn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b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 xml:space="preserve">Oggetto: </w:t>
      </w:r>
      <w:r>
        <w:rPr>
          <w:rFonts w:cs="Times New Roman" w:ascii="Times New Roman" w:hAnsi="Times New Roman"/>
          <w:b/>
          <w:szCs w:val="24"/>
        </w:rPr>
        <w:t>giustificazioni on line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comunica che a partire dal giorno 04.12.17 sarà attivo il servizio di giustificazione delle assenze, richieste di autorizzazione a ingressi in ritardo e uscite anticipate ON LINE DIRETTAMENTE DAL REGISTRO ELETTRONICO Mastercom sul sito della scuola.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la sezione </w:t>
      </w:r>
      <w:r>
        <w:rPr>
          <w:rFonts w:cs="Times New Roman" w:ascii="Times New Roman" w:hAnsi="Times New Roman"/>
          <w:b/>
        </w:rPr>
        <w:t>Appello</w:t>
      </w:r>
      <w:r>
        <w:rPr>
          <w:rFonts w:cs="Times New Roman" w:ascii="Times New Roman" w:hAnsi="Times New Roman"/>
        </w:rPr>
        <w:t xml:space="preserve"> le assenze (A), entrate (E) e uscite(U) non giustificate vengono visualizzate da un asterisco rosso con l’indicazione del numero e delle date.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 segnala l’esigenza che i docenti verifichino l’avvenuta giustificazione entro i tre giorni come da Regolamento.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 caso contrario deve essere riportata </w:t>
      </w:r>
      <w:r>
        <w:rPr>
          <w:rFonts w:cs="Times New Roman" w:ascii="Times New Roman" w:hAnsi="Times New Roman"/>
          <w:szCs w:val="24"/>
          <w:u w:val="single"/>
        </w:rPr>
        <w:t xml:space="preserve">tempestivamente </w:t>
      </w:r>
      <w:r>
        <w:rPr>
          <w:rFonts w:cs="Times New Roman" w:ascii="Times New Roman" w:hAnsi="Times New Roman"/>
          <w:szCs w:val="24"/>
        </w:rPr>
        <w:t xml:space="preserve"> la relativa nota disciplinare. 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Fino a diversa indicazione dovranno coesistere entrambi i sistemi (cartaceo utilizzando il libretto e digitale utilizzando il registro elettronico) sia per verificare l’efficacia della nuova procedura, sia per motivare da parte dei genitori la richiesta di giustificazione. 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Si raccomanda ai docenti di verificare il riscontro tra quanto presente nel registro elettronico e quanto riportato nel libretto, controllandolo periodicamente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isa Mantovan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17:00Z</dcterms:created>
  <dc:creator>Utente</dc:creator>
  <dc:description/>
  <cp:keywords/>
  <dc:language>en-US</dc:language>
  <cp:lastModifiedBy>protocollo2</cp:lastModifiedBy>
  <cp:lastPrinted>2017-11-30T08:35:00Z</cp:lastPrinted>
  <dcterms:modified xsi:type="dcterms:W3CDTF">2017-12-01T12:18:00Z</dcterms:modified>
  <cp:revision>3</cp:revision>
  <dc:subject/>
  <dc:title/>
</cp:coreProperties>
</file>