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 140     </w:t>
        <w:tab/>
        <w:t xml:space="preserve">                    </w:t>
        <w:tab/>
        <w:t xml:space="preserve">                                                             Olbia  01/12/2017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al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Oggetto: </w:t>
      </w:r>
      <w:r>
        <w:rPr>
          <w:rFonts w:cs="Times New Roman" w:ascii="Times New Roman" w:hAnsi="Times New Roman"/>
          <w:b/>
          <w:lang w:eastAsia="it-IT"/>
        </w:rPr>
        <w:t>Dematerializzazione degli atti – Nuove modalità di gestione delle comunicazioni - Protocollo e documentazione in formato digitale</w:t>
      </w:r>
      <w:r>
        <w:rPr>
          <w:rFonts w:cs="Times New Roman" w:ascii="Times New Roman" w:hAnsi="Times New Roman"/>
          <w:lang w:eastAsia="it-IT"/>
        </w:rPr>
        <w:t>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Si informano tutti i destinatari che, a seguito delle disposizioni introdotte per limitare sempre di più l’uso della documentazione cartacea nella P.A. (D.L. n. 95/2012 convertito nella legge n. 135/2012 e successivi) questo istituto prosegue il processo di dematerializzazione,  ai sensi di quanto previsto dalla semplificazione amministrativa.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>Per le comunicazioni relative all’ambito scolastico spedite al personale Docente e A.T.A. vengono già utilizzati come  canali informativi il sito istituzionale della scuola (</w:t>
      </w:r>
      <w:hyperlink r:id="rId2">
        <w:r>
          <w:rPr>
            <w:rStyle w:val="InternetLink"/>
            <w:rFonts w:cs="Times New Roman" w:ascii="Times New Roman" w:hAnsi="Times New Roman"/>
            <w:lang w:eastAsia="it-IT"/>
          </w:rPr>
          <w:t>www.liceogramsciolbia.gov.it</w:t>
        </w:r>
      </w:hyperlink>
      <w:r>
        <w:rPr>
          <w:rFonts w:cs="Times New Roman" w:ascii="Times New Roman" w:hAnsi="Times New Roman"/>
          <w:lang w:eastAsia="it-IT"/>
        </w:rPr>
        <w:t>) e gli indirizzi di posta elettronica personali, a secondo della tipologia dei documenti, da consultare giornalmente e/o periodicamente. Non è ammessa alcuna giustificazione qualora vi sia stata da parte dei soggetti interessati la mancata presa visione delle comunicazioni pubblicate e/o inviate dalla scuola mediante i canali sopra descritt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fine di completare le banche dati il personale è tenuto a confermare all’ufficio personale la propria casella e-mail e a segnalare tempestivamente eventuali variazion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Per le comunicazioni rivolte ai singoli destinatari verranno utilizzate da parte della scuola la posta elettronica ordinaria (SSPC07000N@istruzione.it) ovvero la posta elettronica certificata (PEC SSPC07000N@pec.istruzione.it), a seconda del contenuto della comunicazione stessa e delle necessità operative di questo istituto, indirizzi da utilizzare dal personale per la trasmissione di comunicazioni o segnalazioni per rendere valida la ricezione delle stesse in quanto prodotte per via telematica, anche in previsione della firma digitale.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Si comunica, altresì, a tutti i destinatari sopra indicati che </w:t>
      </w:r>
      <w:r>
        <w:rPr>
          <w:rFonts w:cs="Times New Roman" w:ascii="Times New Roman" w:hAnsi="Times New Roman"/>
          <w:b/>
          <w:lang w:eastAsia="it-IT"/>
        </w:rPr>
        <w:t>dal primo gennaio 2018 non sarà più possibile l’acquisizione a protocollo delle comunicazioni cartacee</w:t>
      </w:r>
      <w:r>
        <w:rPr>
          <w:rFonts w:cs="Times New Roman" w:ascii="Times New Roman" w:hAnsi="Times New Roman"/>
          <w:lang w:eastAsia="it-IT"/>
        </w:rPr>
        <w:t>, non essendo più possibile la loro acquisizione e la loro conservazione se non nel formato elettronico PDF/A (tutte le documentazioni digitali collegate al fascicolo personale e ai procedimenti amministrativi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I docenti e il personale ATA sono invitati quindi a recarsi in segreteria </w:t>
      </w:r>
      <w:r>
        <w:rPr>
          <w:rFonts w:cs="Times New Roman" w:ascii="Times New Roman" w:hAnsi="Times New Roman"/>
          <w:b/>
          <w:lang w:eastAsia="it-IT"/>
        </w:rPr>
        <w:t>per ricevere la propria username e password</w:t>
      </w:r>
      <w:r>
        <w:rPr>
          <w:rFonts w:cs="Times New Roman" w:ascii="Times New Roman" w:hAnsi="Times New Roman"/>
          <w:lang w:eastAsia="it-IT"/>
        </w:rPr>
        <w:t xml:space="preserve"> per accedere al sistema che permetterà di utilizzare la modulistica on line già disponibile sul </w:t>
      </w:r>
      <w:r>
        <w:rPr>
          <w:rFonts w:cs="Times New Roman" w:ascii="Times New Roman" w:hAnsi="Times New Roman"/>
          <w:b/>
          <w:lang w:eastAsia="it-IT"/>
        </w:rPr>
        <w:t>sito istituzionale della scuola nel banner a sinistra della homepage, cliccando su segreteria, quindi segreteria digitale</w:t>
      </w:r>
      <w:r>
        <w:rPr>
          <w:rFonts w:cs="Times New Roman" w:ascii="Times New Roman" w:hAnsi="Times New Roman"/>
          <w:lang w:eastAsia="it-IT"/>
        </w:rPr>
        <w:t>,  per l’invio di domande di permesso, ferie o assenze varie, o altro,  compilate e restituite in formato PDF/A o scannerizz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’ufficio personale è a disposizione per ulteriori informazioni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Ringrazio della consueta e valida collaborazion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Book Antiqua" w:hAnsi="Book Antiqua" w:eastAsia="Times New Roman" w:cs="Book Antiqua"/>
      <w:b/>
      <w:i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ramsciolbia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3:00Z</dcterms:created>
  <dc:creator>Utente</dc:creator>
  <dc:description/>
  <cp:keywords/>
  <dc:language>en-US</dc:language>
  <cp:lastModifiedBy>protocollo2</cp:lastModifiedBy>
  <cp:lastPrinted>2017-11-29T10:39:00Z</cp:lastPrinted>
  <dcterms:modified xsi:type="dcterms:W3CDTF">2017-12-01T08:54:00Z</dcterms:modified>
  <cp:revision>3</cp:revision>
  <dc:subject/>
  <dc:title/>
</cp:coreProperties>
</file>