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98</w:t>
        <w:tab/>
        <w:tab/>
        <w:tab/>
        <w:tab/>
        <w:tab/>
        <w:tab/>
        <w:tab/>
        <w:tab/>
        <w:tab/>
        <w:t>Olbia 10.11.2017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cen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i  classi IVB,VB,IB,IIB,IIIB,IVA,IIA,IIIA,IP,IK,IIL,IIIL,III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WE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giochi d’autunno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iceo “Gramsci” parteciperà martedì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4 novembre 20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gara di Matematica organizzata dall’Università Bocconi di Milano ed aperta a tutte le scuole di ogni ordine e grad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e gara sono iscritti ed hanno versato una quota di partecipazione 30 alunni dell’istituto, i quali sono invitati a presentarsi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ula magna alle ore 09: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La prova avrà la durata di 90 minuti, alla fine gli studenti rientreranno in classe 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 Giochi d’autunno201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ppresentano un’esperienza positiva per gli studenti e per la scu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tanto si chiede la disponibilità di tutti i colleghi a favorirne la partecip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0:00Z</dcterms:created>
  <dc:creator>Utente</dc:creator>
  <dc:description/>
  <dc:language>en-US</dc:language>
  <cp:lastModifiedBy>protocollo2</cp:lastModifiedBy>
  <cp:lastPrinted>2017-11-10T09:27:00Z</cp:lastPrinted>
  <dcterms:modified xsi:type="dcterms:W3CDTF">2017-11-10T08:40:00Z</dcterms:modified>
  <cp:revision>2</cp:revision>
  <dc:subject/>
  <dc:title/>
</cp:coreProperties>
</file>