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90</w:t>
        <w:tab/>
        <w:tab/>
        <w:tab/>
        <w:tab/>
        <w:tab/>
        <w:tab/>
        <w:tab/>
        <w:tab/>
        <w:tab/>
        <w:t>Olbia 06.11.2017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classi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quarto anno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8"/>
        <w:ind w:left="70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</w:rPr>
        <w:t xml:space="preserve">OGGET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vegno 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Dalla dipendenza alla strada, dalla strada alla dipendenza.”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>Si informano i docenti interessati e una rappresentanza di studenti del quarto  ann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che il giorno  giovedì 16 novembre p.v.  dalle ore 09.00 alle 13.00 nella   Sala Expo di Olbi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l’Associazione Libere Energie, nell’ambito della Manifestazione CON LORO, propone alla cittadinanza un momento di riflessione sulle problematiche sociale, con il Convegno dal titolo: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it-IT"/>
        </w:rPr>
        <w:t>Dalla dipendenza alla strada, dalla strada alla dipendenz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 xml:space="preserve">Il convegno intende affrontare la problematica delle dipendenze, in particolare quella relativa all’alcol, una delle cause che provocano lo sgretolamento della famiglia e il progressivo degrado della persona che vive nella strada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a partecipazione, subordinata agli impegni didattici programmati,  è aperta ai  rappresentanti di classe del quarto  anno o due studenti individuati dai coordinatori. L’adesione degli studenti  deve esser comunicata entro il giorno10 p.v. in presidenza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Gli studenti si troveranno nell’atrio della scuola alle ore 9.30 e accompagnati da un docente si recheranno al convegno. Alla fine della manifestazion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tranno recarsi direttamente alle loro rispettive abitazioni.</w:t>
      </w:r>
    </w:p>
    <w:p>
      <w:pPr>
        <w:pStyle w:val="Normal"/>
        <w:shd w:fill="FFFFFF" w:val="clear"/>
        <w:spacing w:lineRule="atLeast" w:line="298"/>
        <w:ind w:left="709" w:hanging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98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4:00Z</dcterms:created>
  <dc:creator>Utente</dc:creator>
  <dc:description/>
  <dc:language>en-US</dc:language>
  <cp:lastModifiedBy>protocollo2</cp:lastModifiedBy>
  <cp:lastPrinted>2017-11-04T11:18:00Z</cp:lastPrinted>
  <dcterms:modified xsi:type="dcterms:W3CDTF">2017-11-06T09:34:00Z</dcterms:modified>
  <cp:revision>2</cp:revision>
  <dc:subject/>
  <dc:title/>
</cp:coreProperties>
</file>