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89</w:t>
        <w:tab/>
        <w:tab/>
        <w:tab/>
        <w:tab/>
        <w:tab/>
        <w:tab/>
        <w:tab/>
        <w:tab/>
        <w:t>Olbia 06.11.2017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unni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 xml:space="preserve">OGGETTO:  variazione aule per le classi  2M, 2N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Si informano i docenti e gli studenti che a partire dal giorno martedì 7 novembre  sino al 22 dicembre 2017   le  classi  in oggetto faranno lezione 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M nell’aula n.32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shd w:fill="FFFFFF" w:val="clear"/>
        </w:rPr>
        <w:t>2N nell’aula n.29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ind w:right="98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ind w:right="98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20:00Z</dcterms:created>
  <dc:creator>Utente</dc:creator>
  <dc:description/>
  <dc:language>en-US</dc:language>
  <cp:lastModifiedBy>protocollo2</cp:lastModifiedBy>
  <cp:lastPrinted>2016-11-21T09:49:00Z</cp:lastPrinted>
  <dcterms:modified xsi:type="dcterms:W3CDTF">2017-11-06T09:20:00Z</dcterms:modified>
  <cp:revision>2</cp:revision>
  <dc:subject/>
  <dc:title/>
</cp:coreProperties>
</file>