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38</w:t>
        <w:tab/>
        <w:tab/>
        <w:tab/>
        <w:tab/>
        <w:tab/>
        <w:tab/>
        <w:tab/>
        <w:tab/>
        <w:tab/>
        <w:t>Olbia 28.11.2017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</w:rPr>
        <w:t>Concorso nazion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“La Camera e i giovani per i diritti e i doveri relativi ad Internet”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informano i docenti e gli studenti che il MIUR e la Camera dei Deputati per l’anno scolastico 2017/18  ha bandito il  </w:t>
      </w:r>
      <w:r>
        <w:rPr>
          <w:rFonts w:cs="Times New Roman" w:ascii="Times New Roman" w:hAnsi="Times New Roman"/>
          <w:bCs/>
        </w:rPr>
        <w:t>Concorso nazion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“La Camera e i giovani per i diritti e i doveri relativi ad Internet”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>Il concorso è rivolto alle studentesse e agli studenti e delle istituzioni scolastiche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econdarie di secondo grado. La partecipazione può essere in forma singola, in gruppo o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me intera class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biettivo prioritario del concorso è promuovere nelle giovani generazioni la consapevolezza di quanto sia importante essere cittadini attivi anche sui temi dell'innovazione tecnologica e dei diritti fondamentali in Internet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 partecipanti sono invitati a realizzare un elaborato in formato </w:t>
      </w:r>
      <w:r>
        <w:rPr>
          <w:rFonts w:cs="Times New Roman" w:ascii="Times New Roman" w:hAnsi="Times New Roman"/>
          <w:i/>
          <w:iCs/>
          <w:lang w:eastAsia="it-IT"/>
        </w:rPr>
        <w:t xml:space="preserve">ebook </w:t>
      </w:r>
      <w:r>
        <w:rPr>
          <w:rFonts w:cs="Times New Roman" w:ascii="Times New Roman" w:hAnsi="Times New Roman"/>
          <w:lang w:eastAsia="it-IT"/>
        </w:rPr>
        <w:t>oppure un sito Internet, attraverso i quali sia possibile affrontare, in modo creativo e coinvolgente, le tematiche oggetto del bando come il pieno riconoscimento dei principi di libertà, dignità e diversità di ogni person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Per partecipare al concorso, gli insegnanti referenti del progetto dovra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compilare la scheda tecnica in allegato (All. A), con la descrizione del lavoro svolto (max.600 caratteri), i dati del docente referente e degli autori o della classe e della scuola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appartenenza.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materiali prodotti devono essere presentati  in presidenza </w:t>
      </w:r>
      <w:r>
        <w:rPr>
          <w:rFonts w:cs="Times New Roman" w:ascii="Times New Roman" w:hAnsi="Times New Roman"/>
          <w:b/>
        </w:rPr>
        <w:t>entro il 31 gennaio 2018</w:t>
      </w:r>
      <w:r>
        <w:rPr>
          <w:rFonts w:cs="Times New Roman" w:ascii="Times New Roman" w:hAnsi="Times New Roman"/>
        </w:rPr>
        <w:t xml:space="preserve">  per l’esame e l’invio per la partecipazione al concor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5:00Z</dcterms:created>
  <dc:creator>Utente</dc:creator>
  <dc:description/>
  <cp:keywords/>
  <dc:language>en-US</dc:language>
  <cp:lastModifiedBy>protocollo2</cp:lastModifiedBy>
  <cp:lastPrinted>2017-10-24T13:23:00Z</cp:lastPrinted>
  <dcterms:modified xsi:type="dcterms:W3CDTF">2017-11-28T11:58:00Z</dcterms:modified>
  <cp:revision>3</cp:revision>
  <dc:subject/>
  <dc:title/>
</cp:coreProperties>
</file>