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DI PRESEN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DO DI CONCO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La Camera e i giovani per i diritti e i doveri relativi ad Internet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7-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e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 Provincia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Scolastico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 Fax _____________ E-mail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autore/i – autrice/i _______ Classe/i _________________ Sezione/i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/Coordinatore del progetto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erimenti telefonici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l’elaborato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(max 600 caratter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aver preso visione e di accettare il regolamento del concorso. Ai sensi della L. 675/96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 D.L. 196/2003, dichiaro di essere informato/a delle finalità e delle modalità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mento dei dati personali, consapevolmente indicati nella scheda di iscrizione 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rne l’archiviazione nella banca dati dell’organizz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</w:t>
      </w:r>
    </w:p>
    <w:p>
      <w:pPr>
        <w:pStyle w:val="Normal"/>
        <w:spacing w:before="0" w:after="200"/>
        <w:ind w:left="56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rma </w:t>
      </w:r>
      <w:r>
        <w:rPr>
          <w:rFonts w:cs="Times New Roman" w:ascii="Times New Roman" w:hAnsi="Times New Roman"/>
          <w:sz w:val="24"/>
          <w:szCs w:val="24"/>
        </w:rPr>
        <w:t>(legale rappresentante della scu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9:00Z</dcterms:created>
  <dc:creator>PC CONTIS</dc:creator>
  <dc:description/>
  <dc:language>en-US</dc:language>
  <cp:lastModifiedBy>protocollo2</cp:lastModifiedBy>
  <dcterms:modified xsi:type="dcterms:W3CDTF">2017-11-28T11:39:00Z</dcterms:modified>
  <cp:revision>2</cp:revision>
  <dc:subject/>
  <dc:title/>
</cp:coreProperties>
</file>