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unicazione N. 137</w:t>
        <w:tab/>
        <w:tab/>
        <w:tab/>
        <w:tab/>
        <w:tab/>
        <w:tab/>
        <w:tab/>
        <w:tab/>
        <w:tab/>
        <w:t>Olbia 28.11.2017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bCs/>
        </w:rPr>
        <w:t>Concorso nazion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“La Camera e i giovani contro i fenomeni d’odio”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</w:rPr>
        <w:t xml:space="preserve">Si informano i docenti e gli studenti che il MIUR e la Camera dei Deputati per l’anno scolastico 2017/18  ha bandito il  </w:t>
      </w:r>
      <w:r>
        <w:rPr>
          <w:rFonts w:cs="Times New Roman" w:ascii="Times New Roman" w:hAnsi="Times New Roman"/>
          <w:bCs/>
        </w:rPr>
        <w:t>Concorso nazion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“La Camera e i giovani contro i fenomeni d’odio”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lang w:eastAsia="it-IT"/>
        </w:rPr>
        <w:t>Il concorso è rivolto alle studentesse e agli studenti e delle istituzioni scolastiche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econdarie di secondo grado. La partecipazione può essere in forma singola, in gruppo o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ome intera classe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L’obiettivo principale del concorso è far dialogare i giovani e le Istituzioni nell’ambito di una, quanto mai attuale, campagna di sensibilizzazione nei riguardi dei discorsi di odio o incitamento all’odio. L’intento è coinvolgere le studentesse e gli studenti , rendendoli consapevoli del modo in cui la violenza e gli insulti possono essere diffusi sul web, aiutandoli a combattere questi fenomeni, favorendo un dibattito che nasca all’interno della scuola attraverso la realizzazione di progetti </w:t>
      </w:r>
      <w:r>
        <w:rPr>
          <w:rFonts w:cs="Times New Roman" w:ascii="Times New Roman" w:hAnsi="Times New Roman"/>
          <w:i/>
          <w:iCs/>
          <w:lang w:eastAsia="it-IT"/>
        </w:rPr>
        <w:t xml:space="preserve">ad hoc, </w:t>
      </w:r>
      <w:r>
        <w:rPr>
          <w:rFonts w:cs="Times New Roman" w:ascii="Times New Roman" w:hAnsi="Times New Roman"/>
          <w:lang w:eastAsia="it-IT"/>
        </w:rPr>
        <w:t>che sottolineino l’esigenza di trovare un equilibrio tra tutela della libertà d’espressione e salvaguardia dei diritti umani, anche sulla rete Internet (uno dei maggiori luoghi di istigazione all’odio)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>Al fine di garantire ai partecipanti la massima libertà espressiva, sarà possibile partecipare al concorso producendo un elaborato a scelta tra una delle seguenti categorie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b/>
          <w:bCs/>
          <w:lang w:eastAsia="it-IT"/>
        </w:rPr>
        <w:t xml:space="preserve">Categoria testi: </w:t>
      </w:r>
      <w:r>
        <w:rPr>
          <w:rFonts w:cs="Times New Roman" w:ascii="Times New Roman" w:hAnsi="Times New Roman"/>
          <w:lang w:eastAsia="it-IT"/>
        </w:rPr>
        <w:t>articoli per la stampa o per il web per un massimo di 2.500 battute;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b/>
          <w:bCs/>
          <w:lang w:eastAsia="it-IT"/>
        </w:rPr>
        <w:t xml:space="preserve">Categoria grafica: </w:t>
      </w:r>
      <w:r>
        <w:rPr>
          <w:rFonts w:cs="Times New Roman" w:ascii="Times New Roman" w:hAnsi="Times New Roman"/>
          <w:lang w:eastAsia="it-IT"/>
        </w:rPr>
        <w:t xml:space="preserve">disegni, dipinti, opere di grafica digitale, fotografie (B/N o colore) corredate da una didascalia descrittiva dell’elaborato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b/>
          <w:bCs/>
          <w:lang w:eastAsia="it-IT"/>
        </w:rPr>
        <w:t xml:space="preserve">Categoria prodotti multimediali: </w:t>
      </w:r>
      <w:r>
        <w:rPr>
          <w:rFonts w:cs="Times New Roman" w:ascii="Times New Roman" w:hAnsi="Times New Roman"/>
          <w:lang w:eastAsia="it-IT"/>
        </w:rPr>
        <w:t>servizi radiofonici o televisivi o di web giornalismo, ovvero video o elaborati audiovisivi multimediali della durata massima di 3 minut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>Per partecipare al concorso, gli insegnanti referenti del progetto dovran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>compilare la scheda tecnica in allegato (All. A), con la descrizione del lavoro svolto (max.600 caratteri), i dati del docente referente e degli autori o della classe e della scuola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>appartenenza.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materiali prodotti devono essere presentati  in presidenza </w:t>
      </w:r>
      <w:r>
        <w:rPr>
          <w:rFonts w:cs="Times New Roman" w:ascii="Times New Roman" w:hAnsi="Times New Roman"/>
          <w:b/>
        </w:rPr>
        <w:t>entro il 31 gennaio 2018</w:t>
      </w:r>
      <w:r>
        <w:rPr>
          <w:rFonts w:cs="Times New Roman" w:ascii="Times New Roman" w:hAnsi="Times New Roman"/>
        </w:rPr>
        <w:t xml:space="preserve">  per l’esame e l’invio per la partecipazione al concors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8:00Z</dcterms:created>
  <dc:creator>Utente</dc:creator>
  <dc:description/>
  <cp:keywords/>
  <dc:language>en-US</dc:language>
  <cp:lastModifiedBy>protocollo2</cp:lastModifiedBy>
  <cp:lastPrinted>2017-10-24T13:23:00Z</cp:lastPrinted>
  <dcterms:modified xsi:type="dcterms:W3CDTF">2017-11-28T11:57:00Z</dcterms:modified>
  <cp:revision>3</cp:revision>
  <dc:subject/>
  <dc:title/>
</cp:coreProperties>
</file>