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PRESEN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DO DI CONCOR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La Camera e i giovani contro i fenomeni d’odi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7-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 Provincia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Scolastico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 Fax _____________ E-mail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autore/i – autrice/i _______ Classe/i _________________ Sezione/i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e/Coordinatore del progetto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ferimenti telefonici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ell’elaborato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(max 600 caratter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aver preso visione e di accettare il regolamento del concorso. Ai sensi della L. 675/96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 D.L. 196/2003, dichiaro di essere informato/a delle finalità e delle modalità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mento dei dati personali, consapevolmente indicati nella scheda di iscrizione 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rne l’archiviazione nella banca dati dell’organizz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4"/>
          <w:szCs w:val="24"/>
        </w:rPr>
        <w:t>(legale rappresentante della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8:00Z</dcterms:created>
  <dc:creator>PC CONTIS</dc:creator>
  <dc:description/>
  <dc:language>en-US</dc:language>
  <cp:lastModifiedBy>protocollo2</cp:lastModifiedBy>
  <dcterms:modified xsi:type="dcterms:W3CDTF">2017-11-28T11:38:00Z</dcterms:modified>
  <cp:revision>2</cp:revision>
  <dc:subject/>
  <dc:title/>
</cp:coreProperties>
</file>