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135</w:t>
        <w:tab/>
        <w:tab/>
        <w:tab/>
        <w:tab/>
        <w:tab/>
        <w:tab/>
        <w:tab/>
        <w:tab/>
        <w:t>Olbia 27 .11. 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Agli studenti  class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imo anno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prove parallele d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cienze Motorie e Spor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informano i docenti e gli studenti delle classi in indirizzo    che nel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martedì 5 dicemb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.v. alla seconda ora 09.10 alle 10.10 si svolgeranno le prove in parallelo Scienze Motorie e Sportive 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docenti della  seconda ora  devono  somministrare fare assistenza e  ritirare  la prova nella classe dove prestano servizio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prove sono disponibili dalla prof.ssa Perdo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ringrazia per la collabor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1:00Z</dcterms:created>
  <dc:creator>Utente</dc:creator>
  <dc:description/>
  <dc:language>en-US</dc:language>
  <cp:lastModifiedBy>protocollo2</cp:lastModifiedBy>
  <cp:lastPrinted>2017-11-27T08:53:00Z</cp:lastPrinted>
  <dcterms:modified xsi:type="dcterms:W3CDTF">2017-11-27T09:11:00Z</dcterms:modified>
  <cp:revision>2</cp:revision>
  <dc:subject/>
  <dc:title/>
</cp:coreProperties>
</file>