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 134</w:t>
        <w:tab/>
        <w:tab/>
        <w:tab/>
        <w:tab/>
        <w:tab/>
        <w:tab/>
        <w:tab/>
        <w:tab/>
        <w:tab/>
        <w:t>Olbia 25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classi IK,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intervento di recupero Itali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i informano gli studenti inviati agli interventi di recupero   dal loro docente, che l’attività si svolgerà a partire dal giorno venerdì  1 dicembre p.v.    dalle ore 13.10 alle ore 14.10  nell’aula 15  e sarà tenuto dalla prof.ssa Pau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devono annotare  sul libretto delle giustificazioni  data e orario dell’attività e riportarlo firmato dai  geni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00:00Z</dcterms:created>
  <dc:creator>Utente</dc:creator>
  <dc:description/>
  <dc:language>en-US</dc:language>
  <cp:lastModifiedBy>protocollo2</cp:lastModifiedBy>
  <cp:lastPrinted>2017-10-24T13:23:00Z</cp:lastPrinted>
  <dcterms:modified xsi:type="dcterms:W3CDTF">2017-11-25T08:00:00Z</dcterms:modified>
  <cp:revision>4</cp:revision>
  <dc:subject/>
  <dc:title/>
</cp:coreProperties>
</file>