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132</w:t>
        <w:tab/>
        <w:tab/>
        <w:tab/>
        <w:tab/>
        <w:tab/>
        <w:tab/>
        <w:tab/>
        <w:tab/>
        <w:tab/>
        <w:t>Olbia 23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cs="Times New Roman" w:ascii="Times New Roman" w:hAnsi="Times New Roman"/>
          <w:b/>
        </w:rPr>
        <w:t xml:space="preserve">Docent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IVB,IK,IL,IM,IN,IO,IP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glie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attività di recupero di matemat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 informano gli studenti interessati inviati alle attività di recupero di matematica   dai loro docenti, che l’attività si svolgerà  a partire dal lunedì 27 novembre secondo il seguente calendari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 IK           Lunedì dalle ore 13.10 alle ore 14.10  aula n.15  prof. La Cogn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M + IO    Lunedì dalle ore 13.10 alle ore 14.10  aula n.3    prof.ssa Gig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N + IL    Martedì dalle ore 13.10 alle ore 14.10  aula n.20 prof.ssa  Spi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P     Martedì dalle ore 13.10 alle ore 14.10  aula n.6  prof. Tara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IVB      Mercoledì dalle ore 13.10 alle ore 14.10  aula n.28  prof. Tara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Utente</dc:creator>
  <dc:description/>
  <dc:language>en-US</dc:language>
  <cp:lastModifiedBy>protocollo2</cp:lastModifiedBy>
  <cp:lastPrinted>2017-10-24T13:23:00Z</cp:lastPrinted>
  <dcterms:modified xsi:type="dcterms:W3CDTF">2017-11-23T12:04:00Z</dcterms:modified>
  <cp:revision>2</cp:revision>
  <dc:subject/>
  <dc:title/>
</cp:coreProperties>
</file>