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municazione N. 131</w:t>
        <w:tab/>
        <w:tab/>
        <w:tab/>
        <w:tab/>
        <w:tab/>
        <w:tab/>
        <w:tab/>
        <w:tab/>
        <w:tab/>
        <w:t>Olbia 23.11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classi 2°A, 2° B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Mastercom </w:t>
        <w:tab/>
        <w:t xml:space="preserve">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corso greco per eccellen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no gli studenti individuati  dal loro docente di greco , che martedì28 novembre dalle ore 14.30 alle ore 17.30 si terrà il   corso greco per eccellenze in vista del Certamen  e sarà tenuto dal  prof. Coghe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contri  si  svolgeranno ogni 15 giorni. Qualsiasi variazione sul calendario verrà comunicata dal docente agli stude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3:00Z</dcterms:created>
  <dc:creator>Utente</dc:creator>
  <dc:description/>
  <dc:language>en-US</dc:language>
  <cp:lastModifiedBy>protocollo2</cp:lastModifiedBy>
  <cp:lastPrinted>2017-10-24T13:23:00Z</cp:lastPrinted>
  <dcterms:modified xsi:type="dcterms:W3CDTF">2017-11-23T12:03:00Z</dcterms:modified>
  <cp:revision>3</cp:revision>
  <dc:subject/>
  <dc:title/>
</cp:coreProperties>
</file>