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   n.   124                                                                       Olbia  22/11/2016</w:t>
      </w:r>
    </w:p>
    <w:p>
      <w:pPr>
        <w:pStyle w:val="Nessunaspaziatur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ori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</w:rPr>
        <w:t>: progetto “ Comunità Educante: incontri di dialogo per la cura educativa”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Con la presente si ricorda alle SS.LL. che 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giovedì 23 novembre  p.v., nella sala convegni dell’Expo di Olbia,</w:t>
      </w:r>
      <w:r>
        <w:rPr>
          <w:rFonts w:cs="Times New Roman" w:ascii="Times New Roman" w:hAnsi="Times New Roman"/>
        </w:rPr>
        <w:t xml:space="preserve"> si terrà un incontro del progetto “ Comunità Educante: incontri di dialogo per la cura educativa” alla presenza del Dott. Lorenzo Braina, direttore del centro C.R.E.A. di Oristano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iziativa, promossa dall’Osservatorio Permanente sulla Dispersione Scolastica del Comune di Olbia,  è rivolta sia  agli insegnati (h. 15,30 – 17,15) che ai genitori (h. 17,30 – 19,15)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6:00Z</dcterms:created>
  <dc:creator>Utente</dc:creator>
  <dc:description/>
  <dc:language>en-US</dc:language>
  <cp:lastModifiedBy>protocollo2</cp:lastModifiedBy>
  <cp:lastPrinted>2015-09-17T09:58:00Z</cp:lastPrinted>
  <dcterms:modified xsi:type="dcterms:W3CDTF">2017-11-22T08:06:00Z</dcterms:modified>
  <cp:revision>2</cp:revision>
  <dc:subject/>
  <dc:title/>
</cp:coreProperties>
</file>