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19</w:t>
        <w:tab/>
        <w:tab/>
        <w:tab/>
        <w:tab/>
        <w:tab/>
        <w:tab/>
        <w:t xml:space="preserve">                                       Olbia 20.11.20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nteressat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ultimo anno liceo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incontri di educazione alla Sicurezza Strad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agli  interessati che per il corrente l’anno scolastico il Comando di Polizia locale del Comune di Olbia ha intenzione di riproporre le attività da svolgere  a favore degli studenti dell’ultimo anno in modo da avvicinare il più possibile i giovani alle Istituzioni poste a tutela della Legalità  Sociale nelle realtà loc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necessario al più presto ( entro sabato  25p.v.)  indicare le classi e i nominativi degli studenti partecipanti in modo da  definire il  calendario degli incont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’ altresì previsto un corso di guida sicura destinato agli studenti in possesso della patente di guida della categoria B: i partecipanti 3/4 per ciascun Istituto saranno scelti  Dal Dirigente scolastico e dal Referente del proget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8:00Z</dcterms:created>
  <dc:creator>Utente</dc:creator>
  <dc:description/>
  <cp:keywords/>
  <dc:language>en-US</dc:language>
  <cp:lastModifiedBy>protocollo2</cp:lastModifiedBy>
  <cp:lastPrinted>2016-03-04T08:57:00Z</cp:lastPrinted>
  <dcterms:modified xsi:type="dcterms:W3CDTF">2017-11-20T13:01:00Z</dcterms:modified>
  <cp:revision>3</cp:revision>
  <dc:subject/>
  <dc:title/>
</cp:coreProperties>
</file>