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14</w:t>
        <w:tab/>
        <w:tab/>
        <w:tab/>
        <w:tab/>
        <w:tab/>
        <w:tab/>
        <w:tab/>
        <w:tab/>
        <w:tab/>
        <w:t>Olbia 17.11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classi  VB VK  2 O, 2L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2K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inizio  corso di tedesco livello  A1  seconda annualità a.s. 2017-18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informano gli studenti che il  </w:t>
      </w:r>
      <w:r>
        <w:rPr>
          <w:rFonts w:cs="Times New Roman" w:ascii="Times New Roman" w:hAnsi="Times New Roman"/>
          <w:b/>
        </w:rPr>
        <w:t xml:space="preserve">corso di tedesco livello  A1  seconda annualit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e classi in oggetto,  inizierà il giorno  martedì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8 novemb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.v. alle ore 14.00 fino alle 16.0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 lezioni successive si svolgeranno  di martedì  nello stesso orario,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qualsiasi variazione verrà comunicata tempestiv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rso sarà tenuto dalla prof.ssa Usa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3:00Z</dcterms:created>
  <dc:creator>Utente</dc:creator>
  <dc:description/>
  <cp:keywords/>
  <dc:language>en-US</dc:language>
  <cp:lastModifiedBy>protocollo2</cp:lastModifiedBy>
  <cp:lastPrinted>2016-11-03T11:40:00Z</cp:lastPrinted>
  <dcterms:modified xsi:type="dcterms:W3CDTF">2017-11-17T09:36:00Z</dcterms:modified>
  <cp:revision>4</cp:revision>
  <dc:subject/>
  <dc:title/>
</cp:coreProperties>
</file>