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92                                                                                                          Olbia,07/11/2017</w:t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ALUNNI CLASSI FINALI</w:t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Sede albo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Esami di Stato anno scolastico 2017/2018.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 comunica che il termine di presentazione delle domande per la partecipazione agli esami di Stato per l’anno scolastico in corso è fissato al 30/11/2017 come indicato dalla Circolare Ministeriale n. 8/2017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517" w:leader="none"/>
        </w:tabs>
        <w:rPr/>
      </w:pPr>
      <w:r>
        <w:rPr>
          <w:rFonts w:cs="Times New Roman" w:ascii="Times New Roman" w:hAnsi="Times New Roman"/>
        </w:rPr>
        <w:t>Oltre il modulo di iscrizione all’esame è necessario consegnare in segreteria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Licenza della scuola medi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icevuta del versamento di € 12,09  sul c/c postale n. 1016 intestato a Agenzia delle entrate – Pescar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odice fiscale.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agli alunni delle ultime classi di riportare alla segreteria alunni, entro e non oltre tale data, le domande compilate e corredate dalla necessaria documentazione.</w:t>
      </w:r>
    </w:p>
    <w:p>
      <w:pPr>
        <w:pStyle w:val="Normal"/>
        <w:tabs>
          <w:tab w:val="clear" w:pos="708"/>
          <w:tab w:val="left" w:pos="9517" w:leader="none"/>
        </w:tabs>
        <w:rPr/>
      </w:pPr>
      <w:r>
        <w:rPr>
          <w:rFonts w:cs="Times New Roman" w:ascii="Times New Roman" w:hAnsi="Times New Roman"/>
        </w:rPr>
        <w:t>Si consiglia, inoltre, di verificare con attenzione di aver effettuato i  versamenti alle classi del quarto e quinto anno.</w:t>
      </w:r>
    </w:p>
    <w:p>
      <w:pPr>
        <w:pStyle w:val="Normal"/>
        <w:tabs>
          <w:tab w:val="clear" w:pos="708"/>
          <w:tab w:val="left" w:pos="9517" w:leader="none"/>
        </w:tabs>
        <w:rPr/>
      </w:pPr>
      <w:r>
        <w:rPr>
          <w:rFonts w:cs="Times New Roman" w:ascii="Times New Roman" w:hAnsi="Times New Roman"/>
        </w:rPr>
        <w:t xml:space="preserve">La modulistica per la domanda è scaricabile dal sito della scuola: </w:t>
      </w:r>
      <w:hyperlink r:id="rId2">
        <w:r>
          <w:rPr>
            <w:rStyle w:val="InternetLink"/>
            <w:rFonts w:cs="Times New Roman" w:ascii="Times New Roman" w:hAnsi="Times New Roman"/>
          </w:rPr>
          <w:t>www.liceogramsciolbia.gov.it</w:t>
        </w:r>
      </w:hyperlink>
      <w:r>
        <w:rPr>
          <w:rFonts w:cs="Times New Roman" w:ascii="Times New Roman" w:hAnsi="Times New Roman"/>
        </w:rPr>
        <w:t xml:space="preserve">  oppure è a disposizione presso la segreteria alunni, dove è opportuno si rechino i rappresentanti di classe neoeletti , sia per ritirare i modelli di domanda o moduli di conto corrente postale, sia per eventuale richiesta di informazio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tesso termine anche per i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candidati esterni</w:t>
      </w:r>
      <w:r>
        <w:rPr>
          <w:rFonts w:eastAsia="Times New Roman" w:cs="Times New Roman" w:ascii="Times New Roman" w:hAnsi="Times New Roman"/>
          <w:lang w:eastAsia="it-IT"/>
        </w:rPr>
        <w:t xml:space="preserve"> che debbono presentare  domanda all’ Ufficio Scolastico Territoriale della provincia di residenza utilizzando il modulo allegato alla nota presente nel sito dell‘ U.S.T.  SS., corredato della documentazione indicata nella stessa. 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.to</w:t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Heading3"/>
        <w:ind w:left="2832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Dott.ssa Elisa Mantovani)</w:t>
      </w:r>
    </w:p>
    <w:p>
      <w:pPr>
        <w:pStyle w:val="Normal"/>
        <w:tabs>
          <w:tab w:val="clear" w:pos="708"/>
          <w:tab w:val="left" w:pos="9517" w:leader="none"/>
        </w:tabs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4956" w:firstLine="708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ramsciolbia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0:00Z</dcterms:created>
  <dc:creator>Utente</dc:creator>
  <dc:description/>
  <cp:keywords/>
  <dc:language>en-US</dc:language>
  <cp:lastModifiedBy>alunni1</cp:lastModifiedBy>
  <cp:lastPrinted>2016-11-11T12:33:00Z</cp:lastPrinted>
  <dcterms:modified xsi:type="dcterms:W3CDTF">2017-11-08T09:52:00Z</dcterms:modified>
  <cp:revision>9</cp:revision>
  <dc:subject/>
  <dc:title/>
</cp:coreProperties>
</file>