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Times New Roman" w:ascii="Times New Roman" w:hAnsi="Times New Roman"/>
        </w:rPr>
        <w:t>Prot.  n. 5058</w:t>
        <w:tab/>
        <w:tab/>
        <w:tab/>
        <w:tab/>
        <w:tab/>
        <w:tab/>
        <w:tab/>
        <w:tab/>
        <w:t xml:space="preserve">                                        Olbia 04/10/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>Elezioni per il rinnovo del Consiglio della componente Genitori e Studenti nel Consiglio di classe e componente studenti nel Consiglio di Istituto</w:t>
      </w:r>
      <w:r>
        <w:rPr>
          <w:rFonts w:cs="Times New Roman" w:ascii="Times New Roman" w:hAnsi="Times New Roman"/>
          <w:bCs/>
        </w:rPr>
        <w:t>.   </w:t>
      </w:r>
    </w:p>
    <w:p>
      <w:pPr>
        <w:pStyle w:val="Nessunaspaziatura"/>
        <w:rPr/>
      </w:pPr>
      <w:r>
        <w:rPr>
          <w:rFonts w:cs="Times New Roman" w:ascii="Times New Roman" w:hAnsi="Times New Roman"/>
          <w:bCs/>
        </w:rPr>
        <w:t>               </w:t>
      </w:r>
      <w:r>
        <w:rPr>
          <w:rFonts w:cs="Times New Roman" w:ascii="Times New Roman" w:hAnsi="Times New Roman"/>
        </w:rPr>
        <w:t> 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Vista la OM 215 del 15/07/1991 concernenti le elezioni degli organi collegiali a livello d’istituto       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ntito il parere della Commissione elettoral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le elezioni per il rinnovo dei rappresentanti degli studenti e dei genitori  nei Consigli di Classe</w:t>
      </w:r>
      <w:r>
        <w:rPr>
          <w:rFonts w:cs="Times New Roman" w:ascii="Times New Roman" w:hAnsi="Times New Roman"/>
          <w:b/>
          <w:bCs/>
        </w:rPr>
        <w:t xml:space="preserve"> e </w:t>
      </w:r>
      <w:r>
        <w:rPr>
          <w:rFonts w:cs="Times New Roman" w:ascii="Times New Roman" w:hAnsi="Times New Roman"/>
          <w:bCs/>
        </w:rPr>
        <w:t>componente studenti nel Consiglio di Istituto</w:t>
      </w:r>
      <w:r>
        <w:rPr>
          <w:rFonts w:cs="Times New Roman" w:ascii="Times New Roman" w:hAnsi="Times New Roman"/>
        </w:rPr>
        <w:t xml:space="preserve"> per l’a.s. 2017/2018 rispettivamente nei giorni: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I’ 20 OTTOBRE 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08.10 – 09.10 </w:t>
        <w:tab/>
        <w:t>Assemblea di classe con il docente della prima ora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09.10 – 10.10 </w:t>
        <w:tab/>
        <w:t>Votazione e scrutini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I’ 20 OTTOBRE 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 15:00 – 16:00  </w:t>
        <w:tab/>
        <w:t>Assemblea dei genitori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6:00 – 18:00 </w:t>
        <w:tab/>
        <w:t>Votazione  e scrutinio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</w:rPr>
        <w:t>Si richiamano la composizione e i compiti del Consiglio di classe</w:t>
      </w:r>
      <w:r>
        <w:rPr>
          <w:rFonts w:cs="Times New Roman" w:ascii="Times New Roman" w:hAnsi="Times New Roman"/>
        </w:rPr>
        <w:t>: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ponenti dei singoli Consigli di Classe sono il Dirigente Scolastico, tutti i docenti della classe, due rappresentanti dei genitori e due rappresentanti degli studenti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Classe: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evola ed estende i rapporti reciproci fra docenti, genitori e alunni;</w:t>
        <w:br/>
        <w:t>- formula al Collegio dei Docenti proposte in ordine all’azione educativa e didattica e a iniziative di sperimentazione;</w:t>
        <w:br/>
        <w:t xml:space="preserve">- esprime pareri sull’adozione dei libri di testo e sulla scelta dei sussidi e materiale didattico; </w:t>
        <w:br/>
        <w:t xml:space="preserve">- verifica periodicamente l’andamento complessivo dell’attività didattica nelle classi di competenza e propone opportuni adeguamenti del programma di lavoro. 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GLIO DI ISTITUTO componente studenti- VENERDI’ 20 OTTOBRE 2017 </w:t>
      </w:r>
      <w:r>
        <w:rPr>
          <w:rFonts w:cs="Times New Roman" w:ascii="Times New Roman" w:hAnsi="Times New Roman"/>
        </w:rPr>
        <w:t>(vedere apposita circolare)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3:00Z</dcterms:created>
  <dc:creator>Utente</dc:creator>
  <dc:description/>
  <dc:language>en-US</dc:language>
  <cp:lastModifiedBy>protocollo2</cp:lastModifiedBy>
  <cp:lastPrinted>2015-06-03T12:47:00Z</cp:lastPrinted>
  <dcterms:modified xsi:type="dcterms:W3CDTF">2017-10-04T08:43:00Z</dcterms:modified>
  <cp:revision>2</cp:revision>
  <dc:subject/>
  <dc:title/>
</cp:coreProperties>
</file>