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60</w:t>
        <w:tab/>
        <w:t xml:space="preserve">                                                                        </w:t>
        <w:tab/>
        <w:tab/>
        <w:t xml:space="preserve">      Olbia 12.10.17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Studenti,  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i scolastic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 xml:space="preserve">: libretto giustificazioni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Constatato il moltiplicarsi di casi in cui gli studenti avanzano richieste di uscita anticipata o ingresso in ritardo privi di libretto, si avvisa che d’ora in poi non saranno più concesse autorizzazioni se non regolarmente registrate sul libretto delle giustificazion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Si ricorda che la richiesta di un secondo libretto gratuitamente è possibile consegnando quello terminato in bidelleria a piano terra e comunque in numero non superiore a un libretto all’ann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i ricorda che la mancanza del libretto incide sulla valutazione della condotta e si raccomanda ai docenti di annotare sul registro il nominativo dell’eventuale alunno sprovvisto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I coordinatori di classe sono invitati a contattare personalmente  i genitori degli alunni che risultano del tutto privi di libretto.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7:00Z</dcterms:created>
  <dc:creator>Utente</dc:creator>
  <dc:description/>
  <cp:keywords/>
  <dc:language>en-US</dc:language>
  <cp:lastModifiedBy>protocollo2</cp:lastModifiedBy>
  <cp:lastPrinted>2015-03-06T10:45:00Z</cp:lastPrinted>
  <dcterms:modified xsi:type="dcterms:W3CDTF">2017-10-12T08:24:00Z</dcterms:modified>
  <cp:revision>3</cp:revision>
  <dc:subject/>
  <dc:title/>
</cp:coreProperties>
</file>