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 n.° 64                                                                        </w:t>
        <w:tab/>
        <w:tab/>
        <w:tab/>
        <w:t xml:space="preserve"> Olbia, lì  18.10.2017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>progetto “comunità educante”- incontri con dott. Brai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Osservatorio contro la dispersione del Comune di Olbia ha promosso una serie di incontri destinati a docenti e genitori presso la sala convegni di Olbia Expò. 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artecipazione è gratuita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il programma e si invitano gli studenti a informare i rispettivi genitori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Heading8"/>
        <w:spacing w:lineRule="auto" w:line="276"/>
        <w:ind w:left="2832" w:firstLine="708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 xml:space="preserve"> Il dirigente scolastic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2:00Z</dcterms:created>
  <dc:creator>Utente</dc:creator>
  <dc:description/>
  <cp:keywords/>
  <dc:language>en-US</dc:language>
  <cp:lastModifiedBy>protocollo2</cp:lastModifiedBy>
  <cp:lastPrinted>2016-11-30T09:28:00Z</cp:lastPrinted>
  <dcterms:modified xsi:type="dcterms:W3CDTF">2017-10-18T11:42:00Z</dcterms:modified>
  <cp:revision>4</cp:revision>
  <dc:subject/>
  <dc:title/>
</cp:coreProperties>
</file>