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ZIONE INTERNA  N.  25                                              </w:t>
        <w:tab/>
        <w:tab/>
        <w:tab/>
        <w:t xml:space="preserve">  Olbia  16.09.2017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e 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GGETTO</w:t>
      </w:r>
      <w:r>
        <w:rPr>
          <w:rFonts w:cs="Times New Roman" w:ascii="Times New Roman" w:hAnsi="Times New Roman"/>
          <w:b/>
          <w:sz w:val="24"/>
        </w:rPr>
        <w:t>: orario provvisori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no gli studenti e le famiglie che l’orario delle lezioni sarà provvisorio fino al completamento dell’organico docenti e si invita pertanto a un controllo quotidiano sul sito della scuola, dove risulta pubblicata la versione più aggiornat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egnala alle famiglie che eventuali orari curricolari incompleti sono dovuti alla tempistica fissata dall’Ufficio scolastico territoriale e che la scuola sta provvedendo, per quanto di sua competenza, a reperire i docenti delle cattedre ancora vacanti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ngrazia della collaborazione.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59:00Z</dcterms:created>
  <dc:creator>Utente</dc:creator>
  <dc:description/>
  <cp:keywords/>
  <dc:language>en-US</dc:language>
  <cp:lastModifiedBy>protocollo2</cp:lastModifiedBy>
  <cp:lastPrinted>2016-09-15T14:03:00Z</cp:lastPrinted>
  <dcterms:modified xsi:type="dcterms:W3CDTF">2017-09-16T11:00:00Z</dcterms:modified>
  <cp:revision>3</cp:revision>
  <dc:subject/>
  <dc:title/>
</cp:coreProperties>
</file>