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   n. 388</w:t>
        <w:tab/>
        <w:tab/>
        <w:tab/>
        <w:t xml:space="preserve">    </w:t>
        <w:tab/>
        <w:tab/>
        <w:t xml:space="preserve">      Olbia  25.08.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/ 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libri di testo in comodato d'uso gratuito per gli studenti in Obbligo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e le famiglie che la Regione Sardegna ha finanziato,   per il prossimo a.s. 2017/18 un intervento per accedere alla fornitura di libri di testo in comodato d'uso gratuito a studenti iscritti e frequentanti la scuola secondaria superior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famiglie dovranno presentare domanda, su modulo allegato, per accedere a tale finanziamento ed allegare la certificazione ISEE (anno 2016) entro il 10/09/2017  presso gli uffici di segreteria dell'Istituto (anche via mail all’indirizzo </w:t>
      </w:r>
      <w:hyperlink r:id="rId2">
        <w:r>
          <w:rPr>
            <w:rStyle w:val="InternetLink"/>
            <w:rFonts w:cs="Times New Roman" w:ascii="Times New Roman" w:hAnsi="Times New Roman"/>
          </w:rPr>
          <w:t>SSPC07000N@istruzione.it</w:t>
        </w:r>
      </w:hyperlink>
      <w:r>
        <w:rPr>
          <w:rFonts w:cs="Times New Roman" w:ascii="Times New Roman" w:hAnsi="Times New Roman"/>
        </w:rPr>
        <w:t xml:space="preserve"> ). Potranno presentare richiesta solamente coloro che avranno un reddito ISEE complessivo famigliare che non sia superiore a € 14.650,00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 libri verranno assegnati secondo una graduatoria predisposta dalla scuola in funzione del reddito e in base alle disponibilità effettive a disposi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piccolo1">
    <w:name w:val="testopiccolo1"/>
    <w:basedOn w:val="Carpredefinitoparagrafo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07000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3:00Z</dcterms:created>
  <dc:creator>Utente</dc:creator>
  <dc:description/>
  <dc:language>en-US</dc:language>
  <cp:lastModifiedBy>alunni1</cp:lastModifiedBy>
  <cp:lastPrinted>2017-08-25T09:28:00Z</cp:lastPrinted>
  <dcterms:modified xsi:type="dcterms:W3CDTF">2017-08-25T07:43:00Z</dcterms:modified>
  <cp:revision>5</cp:revision>
  <dc:subject/>
  <dc:title/>
</cp:coreProperties>
</file>