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386</w:t>
        <w:tab/>
        <w:tab/>
        <w:t xml:space="preserve">                                                        </w:t>
        <w:tab/>
        <w:t xml:space="preserve">  </w:t>
        <w:tab/>
        <w:t>Olbia, 23.08.2017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convocazione seduta plenaria Collegio dei docenti.-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Si comunica che venerdì 1° settembre 2017, dalle ore 09:30 con termine presumibilmente alle ore 11:30, è convocato in seduta plenaria il Collegio dei docenti per discutere sui seguenti punti all'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zione del verbale precedente;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co di Istituto e presentazione dei nuovi docenti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annuale delle attività (calendarizzazione fino a 40h + 40 h)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gramma, individuazione delle FS e definizione commissioni di lavor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zione didattica attività di ASL per l’a.s. 2017/2018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dell’ora alternativa all’ora di  religion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docenti anno di prov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libera istituzione Gruppo Sportivo in continuità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unni per la terza volt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seguiranno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11:45 alle 12:45 le riunioni di dipartimento per la definizione delle prove di verifica e per la programmazione delle attività di accoglienza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dalle 12:45 alle 13:30 riunione commissioni esami idoneità, integrativi e rientro dall’anno all’estero (i nominativi dei componenti le commissioni d’esame saranno comunicati durante il collegio)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organico docenti ancora incompleto, si raccomanda a tutti i docenti in servizio dal 1° settembre di garantire quotidianamente la reperibilità, anche nei giorni in cui non sono direttamente impegnati nei CdC per le prove di verifica e nelle commissioni d’esame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a Mantovani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Utente</dc:creator>
  <dc:description/>
  <cp:keywords/>
  <dc:language>en-US</dc:language>
  <cp:lastModifiedBy>protocollo2</cp:lastModifiedBy>
  <cp:lastPrinted>2016-08-25T13:48:00Z</cp:lastPrinted>
  <dcterms:modified xsi:type="dcterms:W3CDTF">2017-08-23T10:04:00Z</dcterms:modified>
  <cp:revision>14</cp:revision>
  <dc:subject/>
  <dc:title/>
</cp:coreProperties>
</file>