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87</w:t>
        <w:tab/>
        <w:tab/>
        <w:tab/>
        <w:tab/>
        <w:tab/>
        <w:tab/>
        <w:tab/>
        <w:tab/>
        <w:t>Olbia  23.08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stinatari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glie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alendario prove orale studenti giudizio sospeso a.s. 2016/17</w:t>
      </w:r>
    </w:p>
    <w:p>
      <w:pPr>
        <w:pStyle w:val="Normale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i   comunica che dal giorno 6 settembre dalle ore 8.00 si svolgeranno le prove orali per gli studenti con giudizio sospeso secondo il calendario allegato. Si ricorda che per le prove orali devono essere presenti tutti i docenti dei Consigli di Classe. </w:t>
      </w:r>
      <w:r>
        <w:rPr>
          <w:lang w:eastAsia="it-IT"/>
        </w:rPr>
        <w:t>Gli studenti sono invitati a presentarsi alle prove con la copia della scheda delle carenze dei debiti pubblicata su Masterc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6 SETTEMBRE    2017 prove orali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/>
        <w:tab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6"/>
        <w:gridCol w:w="1275"/>
        <w:gridCol w:w="1560"/>
        <w:gridCol w:w="1277"/>
      </w:tblGrid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RARIO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7 SETTEMBRE   2017 prove o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6"/>
        <w:gridCol w:w="1276"/>
        <w:gridCol w:w="1493"/>
        <w:gridCol w:w="1367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RARIO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firmat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Utente</dc:creator>
  <dc:description/>
  <dc:language>en-US</dc:language>
  <cp:lastModifiedBy>protocollo2</cp:lastModifiedBy>
  <cp:lastPrinted>2017-08-23T12:51:00Z</cp:lastPrinted>
  <dcterms:modified xsi:type="dcterms:W3CDTF">2017-08-23T11:11:00Z</dcterms:modified>
  <cp:revision>2</cp:revision>
  <dc:subject/>
  <dc:title/>
</cp:coreProperties>
</file>