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 385</w:t>
        <w:tab/>
        <w:t xml:space="preserve">                                                                          Olbia 28.07.2017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estinatar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g. Genitor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i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TA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lendario Esami giudizio sospeso, idoneità, integrativi e anno estero 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allega  i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lendario degli esami per gli studenti con  giudizio sospeso, per idoneità, integrativi e anno all’estero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46:00Z</dcterms:created>
  <dc:creator>Utente</dc:creator>
  <dc:description/>
  <dc:language>en-US</dc:language>
  <cp:lastModifiedBy>protocollo2</cp:lastModifiedBy>
  <cp:lastPrinted>2015-10-29T13:41:00Z</cp:lastPrinted>
  <dcterms:modified xsi:type="dcterms:W3CDTF">2017-07-28T09:47:00Z</dcterms:modified>
  <cp:revision>3</cp:revision>
  <dc:subject/>
  <dc:title/>
</cp:coreProperties>
</file>