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</w:t>
        <w:tab/>
        <w:t>384</w:t>
        <w:tab/>
        <w:tab/>
        <w:tab/>
        <w:tab/>
        <w:tab/>
        <w:tab/>
        <w:tab/>
        <w:tab/>
        <w:tab/>
        <w:tab/>
        <w:t xml:space="preserve">              Olbia 04.07.17</w:t>
        <w:tab/>
        <w:t xml:space="preserve">   </w:t>
      </w:r>
    </w:p>
    <w:p>
      <w:pPr>
        <w:pStyle w:val="Nessunaspaziatura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T.I.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c. RSU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OGGETTO: Attribuzione Bonus Premiale di cui al comma 129 art. 1 della Legge 107/2015 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Pubblicazione dei Criteri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l fine di procedere all’attribuzione da parte del Dirigente Scolastico del bonus premiale,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di cui al comma 129 art. 1 della Legge 107/2015</w:t>
      </w:r>
      <w:r>
        <w:rPr>
          <w:rFonts w:cs="Times New Roman" w:ascii="Times New Roman" w:hAnsi="Times New Roman"/>
          <w:color w:val="000000"/>
          <w:lang w:eastAsia="it-IT"/>
        </w:rPr>
        <w:t xml:space="preserve"> ai docenti di ruolo, sulla base di criteri predisposti dal Comitato di Valutazione si comunica che i</w:t>
      </w:r>
      <w:r>
        <w:rPr>
          <w:rFonts w:cs="Times New Roman" w:ascii="Times New Roman" w:hAnsi="Times New Roman"/>
          <w:lang w:eastAsia="it-IT"/>
        </w:rPr>
        <w:t>l comitato di valutazione del Liceo Gramsci, riunitosi in data 23 maggio scorso, ha confermato gli allegati criteri per la valorizzazione dei docenti e l’accesso al fondo di cui ai commi 126, 127 e 128 dell’art.1 della L.107/2015, adottati in data 9 Giugno 2016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Docenti interessati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>L'accesso al fondo premiale è aperta a ciascun docente di ruolo in effettivo servizio nell’Istituzione scolastic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Parte</w:t>
      </w:r>
      <w:r>
        <w:rPr>
          <w:rFonts w:cs="Times New Roman" w:ascii="Times New Roman" w:hAnsi="Times New Roman"/>
          <w:b/>
          <w:bCs/>
          <w:lang w:eastAsia="it-IT"/>
        </w:rPr>
        <w:t>cipazione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utti i docenti con contratto a tempo indeterminato potranno accedere all’attribuzione del bonus erogato annualmente dal Dirigente scolastico (art. 1 c. 126-127-128 L. 107/2015); i suddetti docenti sono invitati presentare presso gli uffici di segreteria </w:t>
      </w:r>
      <w:r>
        <w:rPr>
          <w:rFonts w:cs="Times New Roman" w:ascii="Times New Roman" w:hAnsi="Times New Roman"/>
          <w:b/>
          <w:bCs/>
          <w:u w:val="single"/>
          <w:lang w:eastAsia="it-IT"/>
        </w:rPr>
        <w:t>entro il 20 Luglio 2017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lang w:eastAsia="it-IT"/>
        </w:rPr>
        <w:t>scheda di autodichiarazione dei descrittori delle diverse aree sulla base del proprio profilo ed esperienze professionali, delle attività e dei percorsi di formazione svolti. Il suddetto documento avrà la funzione di fornire al Dirigente Scolastico un punto di partenza per l'attività di valorizzazione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lang w:eastAsia="it-IT"/>
        </w:rPr>
        <w:t>Certificazioni e/o autocertificazioni attestanti percorsi di formazione proposte dalla scuola o da soggetti esterni riconosciuti, nell'A.S. in corso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lang w:eastAsia="it-IT"/>
        </w:rPr>
        <w:t>Materiali e/o relazioni attestanti particolari attività didattiche e progettuali svolti durante l'anno scolastico in corso;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lang w:eastAsia="it-IT"/>
        </w:rPr>
        <w:t>Qualsiasi altra attestazione necessaria per dimostrare ulteriori evidenze riferite ai criteri deliberati dal Comitat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Ammontare delle risorse disponibili: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Ancora non si conoscono le risorse a disposizione dell’Istituto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legati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riteri di valutazion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cheda di autocertificazione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8:04:00Z</dcterms:created>
  <dc:creator>Utente</dc:creator>
  <dc:description/>
  <cp:keywords/>
  <dc:language>en-US</dc:language>
  <cp:lastModifiedBy>protocollo2</cp:lastModifiedBy>
  <cp:lastPrinted>2016-06-25T09:32:00Z</cp:lastPrinted>
  <dcterms:modified xsi:type="dcterms:W3CDTF">2017-07-04T07:05:00Z</dcterms:modified>
  <cp:revision>5</cp:revision>
  <dc:subject/>
  <dc:title/>
</cp:coreProperties>
</file>