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LICEO CLASSICO STATALE  “A. GRAMSCI”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 Anglona, 16 – 07026 Olbia - C.F. 9102426090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l Dirigente Scolastico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TTIVITA’ AGGIUN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, in servizio presso questo Istituto in qualità di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 di aver svolto, nell’a.s. 2016/17 le seguenti attività aggiunt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u w:val="single"/>
        </w:rPr>
        <w:t>Attività aggiuntive d’insegnamento,</w:t>
      </w:r>
      <w:r>
        <w:rPr>
          <w:i/>
        </w:rPr>
        <w:t xml:space="preserve"> </w:t>
      </w:r>
      <w:r>
        <w:rPr/>
        <w:t>in presenza degli alunni per la realizzazione di interventi/progetti  diretti all’arricchimento e alla personalizzazione dell’offerta formativa deliberate dal Consiglio di istituto nell’ambito del POF. Specificar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45"/>
        <w:gridCol w:w="114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AGGIUNTI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vol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Ore eccedenti</w:t>
      </w:r>
      <w:r>
        <w:rPr>
          <w:i/>
        </w:rPr>
        <w:t xml:space="preserve"> per la sostituzione di colleghi assenti. Specific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5"/>
        <w:gridCol w:w="24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cente asse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svol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  <w:u w:val="single"/>
        </w:rPr>
        <w:t>Attività aggiuntive funzionali all’insegnamento*,</w:t>
      </w:r>
      <w:r>
        <w:rPr/>
        <w:t xml:space="preserve"> consistenti nello svolgimento di compiti relativi alla progettazione e alla produzione di materiali utili per la didattica, eccedenti le 40 ore annue previste per la funzione docente. Specificare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976"/>
        <w:gridCol w:w="79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AGGIUN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volte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  <w:u w:val="single"/>
        </w:rPr>
        <w:t>Attività aggiuntive di collaborazione con il capo d’istituto * (</w:t>
      </w:r>
      <w:r>
        <w:rPr/>
        <w:t xml:space="preserve">Collaboratori, coordinatori, membri commissioni, responsabili, etc). Specificare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45"/>
        <w:gridCol w:w="114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AGGIUNTI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vol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Per le attività rientranti nelle lettere C e D è necessario compilare la scheda di rendicontazione funzioni e commissioni sotto riport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 lì ____________                                                            In fed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ISTO: si autorizza il pagamento di n° _____  ore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</w:t>
      </w:r>
      <w:r>
        <w:rPr/>
        <w:t>Dott.ssa Elisa Mantovani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37"/>
          <w:tab w:val="left" w:pos="9639" w:leader="none"/>
        </w:tabs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RENDICONTAZIONE FUNZIONI E COMMISSIO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___/20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Prof. 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TTIVITÀ SVOL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1134"/>
        <w:gridCol w:w="1073"/>
      </w:tblGrid>
      <w:tr>
        <w:trPr>
          <w:trHeight w:val="360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scrizione sintetica delle attivit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ogo di svolgi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ORE </w:t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E DOCUMEN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0" w:hRule="atLeast"/>
          <w:cantSplit w:val="true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materiale/documentazione eventualmente prodotti</w:t>
            </w:r>
          </w:p>
        </w:tc>
      </w:tr>
      <w:tr>
        <w:trPr>
          <w:trHeight w:val="357" w:hRule="atLeast"/>
          <w:cantSplit w:val="true"/>
        </w:trPr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LC</dc:creator>
  <dc:description/>
  <cp:keywords/>
  <dc:language>en-US</dc:language>
  <cp:lastModifiedBy>User</cp:lastModifiedBy>
  <cp:lastPrinted>2009-06-08T11:25:00Z</cp:lastPrinted>
  <dcterms:modified xsi:type="dcterms:W3CDTF">2017-06-05T07:18:00Z</dcterms:modified>
  <cp:revision>4</cp:revision>
  <dc:subject/>
  <dc:title>LICEO CLASSICO STATALE</dc:title>
</cp:coreProperties>
</file>