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corsi di recupero per studenti con  giudizio sospeso a.s. 201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recupero di Matematica giudizio sospeso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linguistico e 4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linguistico e 4°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linguistico e 4°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linguistico e 4°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linguistico e 4°Ginnas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recupero di Matematica giudizio sospeso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Linguistico e 5° 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Linguistico e  5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Linguistico e 5° 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Linguistico e 5° 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Linguistico e 5°  Ginnas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recupero di Greco giudizio sospeso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e 5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e 5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e 5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e 5° Ginnas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-10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e 5° Ginnas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5:00Z</dcterms:created>
  <dc:creator>bruna</dc:creator>
  <dc:description/>
  <cp:keywords/>
  <dc:language>en-US</dc:language>
  <cp:lastModifiedBy>Administrator</cp:lastModifiedBy>
  <cp:lastPrinted>2017-06-28T11:18:00Z</cp:lastPrinted>
  <dcterms:modified xsi:type="dcterms:W3CDTF">2017-06-28T10:55:00Z</dcterms:modified>
  <cp:revision>2</cp:revision>
  <dc:subject/>
  <dc:title/>
</cp:coreProperties>
</file>