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378                                                                </w:t>
        <w:tab/>
        <w:tab/>
        <w:tab/>
        <w:t>Olbia  09.06.2017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aluti di fine anno.-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ll’imminenza della conclusione delle lezioni, desidero rivolgere un affettuoso saluto a tutte le componenti della scuola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rima di tutti ai nostri ragazzi, con l'augurio di trascorrere felici e serene vacanze. A chi non avrà un esito positivo o inferiore alle proprie attese, voglio assicurare che le scelte fatte in sede di scrutinio risultano difficili anche per i docenti e i giudizi finali sono sempre assunti nell’ottica di aiutare l’alunno a recuperare quelle competenze necessarie per proseguire con successo il percorso scolastic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 grazie sentito alle famiglie che hanno supportato le iniziative della scuola e che sollecito ad essere sempre più presenti e collaborative, affinché la corresponsabilità educativa sia sempre più condivisa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Grazie ai docenti che, nell’impegnativo compito di formare i giovani,  sono riusciti a coinvolgere e a motivare i propri studenti allo studio, all’impegno e alla partecipazione, in particolare per la disponibilità manifestata a sperimentare percorsi di innovazione didattica e a integrare il curricolo disciplinare con proposte culturali ed educative di grande valore, essenziali per consolidare la fiducia nella nostra scuola e a darne visibilità all’esterno. 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Un sentito ringraziamento va anche agli assistenti amministrativi e tecnici, alla DSGA, ai collaboratori scolastici, che hanno dato un contributo indispensabile per rendere il nostro Liceo un luogo accogliente e funzional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Un saluto speciale e un grande abbraccio ai ragazzi dell’ultimo anno, che sono certa sapranno  affrontare l’ultima tappa del percorso liceale con serenità e determinazione, e a cui auguro di raggiungere con soddisfazione e successo i traguardi desiderati anche nelle loro importanti scelte future.  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.to il Dirigente Scolastico</w:t>
        <w:tab/>
      </w:r>
    </w:p>
    <w:p>
      <w:pPr>
        <w:pStyle w:val="Nessunaspaziatura"/>
        <w:spacing w:lineRule="auto" w:line="276"/>
        <w:ind w:left="3540" w:firstLine="708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Script MT Bold" w:ascii="Script MT Bold" w:hAnsi="Script MT Bold"/>
        </w:rPr>
        <w:t>Elisa Mantovani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25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9:00Z</dcterms:created>
  <dc:creator>Utente</dc:creator>
  <dc:description/>
  <cp:keywords/>
  <dc:language>en-US</dc:language>
  <cp:lastModifiedBy>protocollo2</cp:lastModifiedBy>
  <cp:lastPrinted>2015-05-14T08:39:00Z</cp:lastPrinted>
  <dcterms:modified xsi:type="dcterms:W3CDTF">2017-06-10T06:20:00Z</dcterms:modified>
  <cp:revision>12</cp:revision>
  <dc:subject/>
  <dc:title/>
</cp:coreProperties>
</file>