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73</w:t>
        <w:tab/>
        <w:tab/>
        <w:tab/>
        <w:tab/>
        <w:tab/>
        <w:tab/>
        <w:t xml:space="preserve">                               Olbia 07.06.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right="98" w:firstLine="708"/>
        <w:jc w:val="right"/>
        <w:rPr/>
      </w:pPr>
      <w:r>
        <w:rPr>
          <w:rFonts w:cs="Times New Roman" w:ascii="Times New Roman" w:hAnsi="Times New Roman"/>
          <w:b/>
        </w:rPr>
        <w:t xml:space="preserve">Ai 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 classi Quinto anno  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Web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Borsa di studio AVIS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informano i destinatari in indirizzo che entro il 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30 giugno p.v.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  potrà essere presentata la domanda di partecipazione al Bando di concorso Borse di Studio indetto dall'AVIS Sardegna, rivolto agli studenti  che conseguiranno la maturità  nell’anno scolastico 2016-2017 e che 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alla data del 30 giugno 2017 non abbiano compiuto i 23 ann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allega il Bando di concorso e il modulo di domanda, che si possono  trovare anche sul sito dell’ Avis Regionale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www.avisardegna.it</w:t>
        </w:r>
      </w:hyperlink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sarde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2:00Z</dcterms:created>
  <dc:creator>Utente</dc:creator>
  <dc:description/>
  <cp:keywords/>
  <dc:language>en-US</dc:language>
  <cp:lastModifiedBy>protocollo2</cp:lastModifiedBy>
  <cp:lastPrinted>2017-06-07T11:55:00Z</cp:lastPrinted>
  <dcterms:modified xsi:type="dcterms:W3CDTF">2017-06-07T09:59:00Z</dcterms:modified>
  <cp:revision>5</cp:revision>
  <dc:subject/>
  <dc:title/>
</cp:coreProperties>
</file>