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N. 359                                            </w:t>
        <w:tab/>
        <w:tab/>
        <w:tab/>
        <w:t xml:space="preserve">  Olbia  25/05/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 IN - VO - IIIO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 premiazione concorso "Uguali e Diversi".-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i destinatari 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nerdì 26 maggio all'Olbia Expo dalle ore 10.00 alle ore 13.15 circa, si terrà la premiazione degli studenti che hanno partecipato al Concorso Alfonso De Roberto "Uguali e Diversi".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la fine della manifestazione gli studenti potranno recarsi alle rispettive abitazion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Utente</dc:creator>
  <dc:description/>
  <dc:language>en-US</dc:language>
  <cp:lastModifiedBy>protocollo2</cp:lastModifiedBy>
  <cp:lastPrinted>2015-09-08T14:33:00Z</cp:lastPrinted>
  <dcterms:modified xsi:type="dcterms:W3CDTF">2017-05-25T11:42:00Z</dcterms:modified>
  <cp:revision>4</cp:revision>
  <dc:subject/>
  <dc:title/>
</cp:coreProperties>
</file>