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356</w:t>
        <w:tab/>
        <w:t xml:space="preserve">                                                                            Olbia 19.05.2017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ATA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O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proroga </w:t>
      </w:r>
      <w:r>
        <w:rPr>
          <w:rFonts w:cs="Times New Roman" w:ascii="Times New Roman" w:hAnsi="Times New Roman"/>
          <w:b/>
          <w:sz w:val="22"/>
          <w:szCs w:val="22"/>
        </w:rPr>
        <w:t>concorso di idee</w:t>
      </w: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rea un nuovo logo per il Gramsci</w:t>
      </w:r>
      <w:r>
        <w:rPr>
          <w:rFonts w:cs="Times New Roman" w:ascii="Times New Roman" w:hAnsi="Times New Roman"/>
          <w:sz w:val="22"/>
          <w:szCs w:val="22"/>
        </w:rPr>
        <w:t xml:space="preserve">”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tatato il numero di proposte molto limitato pervenuto finora, su parere favorevole del Consiglio d'Istituto, viene prorogato a </w:t>
      </w:r>
      <w:r>
        <w:rPr>
          <w:rFonts w:cs="Times New Roman" w:ascii="Times New Roman" w:hAnsi="Times New Roman"/>
          <w:b/>
          <w:sz w:val="22"/>
          <w:szCs w:val="22"/>
        </w:rPr>
        <w:t>venerdì  9 giugno p.v.</w:t>
      </w:r>
      <w:r>
        <w:rPr>
          <w:rFonts w:cs="Times New Roman" w:ascii="Times New Roman" w:hAnsi="Times New Roman"/>
          <w:sz w:val="22"/>
          <w:szCs w:val="22"/>
        </w:rPr>
        <w:t xml:space="preserve"> il termine per concorso di idee “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rea un nuovo logo per il Gramsci</w:t>
      </w:r>
      <w:r>
        <w:rPr>
          <w:rFonts w:cs="Times New Roman" w:ascii="Times New Roman" w:hAnsi="Times New Roman"/>
          <w:sz w:val="22"/>
          <w:szCs w:val="22"/>
        </w:rPr>
        <w:t xml:space="preserve">”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ricorda che il bando è finalizzato alla creazione di un’immagine a colori, corredata da un motto o un aforisma, preferibilmente in latino, realizzata con tecnica libera, da utilizzare quale logo ufficiale dell'Istitut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concorso è aperto a tutti gli studenti e al personale docente e ATA, singolarmente o in gruppo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iascun progetto, dovrà essere allegata una relazione esplicativa della proposta,  dovrà essere sottoscritto dai proponenti 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nsegnato in segreteria </w:t>
      </w:r>
      <w:r>
        <w:rPr>
          <w:rFonts w:cs="Times New Roman" w:ascii="Times New Roman" w:hAnsi="Times New Roman"/>
          <w:sz w:val="22"/>
          <w:szCs w:val="22"/>
        </w:rPr>
        <w:t xml:space="preserve">in una busta chiusa contrassegnata esternamente dalla scritta “Crea un nuovo logo per la tua scuola”, in formato digitale su cd o pen-drive (formati: JPEG, PNG, PDF) oppure su di un supporto cartaceo a fondo bianco sia a colori che monocromatic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logo dovrà essere caratterizzato da originalità, immediatezza, coerenza con le finalità didattiche della scuola e da una buona versatilità di utilizzo anche in formato ridotto. È necessario che possa essere facilmente riproducibile anche in versione monocromatica senza perdere nulla della sua efficacia comunicativa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2"/>
          <w:szCs w:val="22"/>
        </w:rPr>
        <w:t>Tutte le proposte saranno esposte a scuola. Gli studenti e il personale potranno esprimere una preferenza e i soggetti più votati saranno oggetto della valutazione finale da parte di un’apposita Commissione Tecnica nominata dal</w:t>
      </w:r>
      <w:r>
        <w:rPr>
          <w:rFonts w:cs="Times New Roman" w:ascii="Times New Roman" w:hAnsi="Times New Roman"/>
          <w:sz w:val="22"/>
          <w:szCs w:val="22"/>
        </w:rPr>
        <w:t xml:space="preserve"> Consiglio d'istituto. 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lang w:eastAsia="it-IT"/>
        </w:rPr>
        <w:t>Elisa Mantovan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37:00Z</dcterms:created>
  <dc:creator>Utente</dc:creator>
  <dc:description/>
  <cp:keywords/>
  <dc:language>en-US</dc:language>
  <cp:lastModifiedBy>protocollo2</cp:lastModifiedBy>
  <cp:lastPrinted>2017-04-22T09:34:00Z</cp:lastPrinted>
  <dcterms:modified xsi:type="dcterms:W3CDTF">2017-05-20T09:04:00Z</dcterms:modified>
  <cp:revision>4</cp:revision>
  <dc:subject/>
  <dc:title/>
</cp:coreProperties>
</file>