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UNICAZIONE INTERNA N. 349                                                               </w:t>
        <w:tab/>
        <w:tab/>
        <w:tab/>
        <w:t>Olbia  17.05.2017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i pendol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/>
          <w:szCs w:val="24"/>
        </w:rPr>
        <w:t>questionario mezzi di trasporto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invitano gli studenti pendolari a compilare il questionario predisposto all’interno di una ricerca del Polo Universitario di Olbia inerente lo stato dei trasporti nel nostro territori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Il questionario si trova on line tramite QR-code allegato. </w:t>
      </w:r>
      <w:r>
        <w:rPr>
          <w:rFonts w:cs="Times New Roman" w:ascii="Times New Roman" w:hAnsi="Times New Roman"/>
          <w:color w:val="000000"/>
          <w:szCs w:val="24"/>
        </w:rPr>
        <w:t xml:space="preserve">In caso gli studenti non abbiamo il lettore QR code (scaricabile gratuitamente su qualsiasi smartphone), potranno accedere al questionario dalla pagina F.B. ''Studio Sistema di Trasporto – questionari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mite il post ''Liceo Classico''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pagina è già attiva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i allegano QR-code e la presentaz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ind w:left="424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to </w:t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  <w:tab/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25" w:after="1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5:00Z</dcterms:created>
  <dc:creator>Utente</dc:creator>
  <dc:description/>
  <cp:keywords/>
  <dc:language>en-US</dc:language>
  <cp:lastModifiedBy>protocollo2</cp:lastModifiedBy>
  <cp:lastPrinted>2017-05-18T12:02:00Z</cp:lastPrinted>
  <dcterms:modified xsi:type="dcterms:W3CDTF">2017-05-18T10:03:00Z</dcterms:modified>
  <cp:revision>8</cp:revision>
  <dc:subject/>
  <dc:title/>
</cp:coreProperties>
</file>