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48</w:t>
        <w:tab/>
        <w:tab/>
        <w:tab/>
        <w:tab/>
        <w:tab/>
        <w:tab/>
        <w:tab/>
        <w:tab/>
        <w:tab/>
        <w:t>Olbia   18 .05.2017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classi del quarto anno 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 conferenza Educazione alla Sessual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Si informano gli studenti del  quarto anno che sabato 20 maggio p.v. dalle ore 8.20 alle ore 10.10 in aula magna si terrà l’incontro  con la Dott.ssa Usai sulle seguenti tematiche: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lattie sessualmente trasmissibili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accezione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niche di parto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condazione assistita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ocenti in servizio, in funzione delle attività didattiche programmate, possono autorizzare la partecipazione delle classi interessate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4:00Z</dcterms:created>
  <dc:creator>Utente</dc:creator>
  <dc:description/>
  <cp:keywords/>
  <dc:language>en-US</dc:language>
  <cp:lastModifiedBy>protocollo2</cp:lastModifiedBy>
  <cp:lastPrinted>2017-05-18T11:04:00Z</cp:lastPrinted>
  <dcterms:modified xsi:type="dcterms:W3CDTF">2017-05-18T09:21:00Z</dcterms:modified>
  <cp:revision>5</cp:revision>
  <dc:subject/>
  <dc:title/>
</cp:coreProperties>
</file>