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Comunicazione interna N. 345                                                                                       </w:t>
        <w:tab/>
        <w:tab/>
        <w:t xml:space="preserve">OLBIA, 17.05.2017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fficio 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CONVOCAZIONE CONSIGLI DI CLASSE.-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i consigli di classe, presieduti dalla scrivente, sono convocati secondo il calendario allegato per discutere i seguenti punti all'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utini finali per le classi  intermedie 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 di ammissione esami di Stato per le classi terminal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azioni di verbalizzazione, da effettuare seduta stante, saranno effettuate dai coordinatori  sul modello fornito direttamente dal sistema Mastercom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.d.C delle classi del secondo anno dovranno certificare inoltre il livello delle competenze acquisite al termine dell’obblig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i docenti a osservare la massima puntualità. A coloro che prestano servizio anche in altre scuole si chiede di verificare che non sussistano incompatibilità tra i calendar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docenti sono tenuti a permanere  fino al termine di tutti gli adempimenti connessi allo scrutinio, ad eccezione di coloro impegnati nello scrutinio successivo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Si  raccomanda a tutti i docenti di garantire la reperibilità’ durante tutto il periodo di effettuazione degli scrutini per eventuali sostituzion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rà circolare sugli adempimenti di fine ann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LENDARIO SCRUTINI FINALI A.S. 2016 - 2017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390"/>
        <w:gridCol w:w="1252"/>
      </w:tblGrid>
      <w:tr>
        <w:trPr>
          <w:trHeight w:val="2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ar-SA"/>
              </w:rPr>
              <w:t>giorno  e    d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ar-SA"/>
              </w:rPr>
              <w:t>ora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ar-SA"/>
              </w:rPr>
              <w:t xml:space="preserve">classe 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LUNEDÌ   12/06/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8.00-9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VP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9.30 -1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VM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0.30-12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VO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1.30-13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IVP 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2.30-14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III A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4.30-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VL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5.30-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VN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6.30-1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IVA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17.30- 1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III B</w:t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-1609725</wp:posOffset>
                </wp:positionV>
                <wp:extent cx="269240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5"/>
                              <w:gridCol w:w="1315"/>
                              <w:gridCol w:w="14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>giorno  e    dat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 xml:space="preserve">class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MARTEDI'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3/06/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9.30 -11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I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 xml:space="preserve">III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I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7.30- 19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V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30.55pt;mso-wrap-distance-left:7.05pt;mso-wrap-distance-right:7.05pt;mso-wrap-distance-top:0pt;mso-wrap-distance-bottom:0pt;margin-top:-126.75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5"/>
                        <w:gridCol w:w="1315"/>
                        <w:gridCol w:w="14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>giorno  e    dat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 xml:space="preserve">classe 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MARTEDI'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3/06/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9.30 -11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V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0.30-1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 P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I 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2.30-14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 xml:space="preserve">IIIP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 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I 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7.30- 19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V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ge">
                  <wp:posOffset>4813935</wp:posOffset>
                </wp:positionV>
                <wp:extent cx="2654935" cy="182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2"/>
                              <w:gridCol w:w="1399"/>
                              <w:gridCol w:w="11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>giorno  e    dat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ar-SA"/>
                                    </w:rPr>
                                    <w:t xml:space="preserve">class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20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MERCOLEDÌ  14/06/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9.30 -11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7.00- 18.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II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4.05pt;mso-wrap-distance-left:7.05pt;mso-wrap-distance-right:7.05pt;mso-wrap-distance-top:0pt;mso-wrap-distance-bottom:0pt;margin-top:379.05pt;mso-position-vertical-relative:page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2"/>
                        <w:gridCol w:w="1399"/>
                        <w:gridCol w:w="116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>giorno  e    dat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ar-SA"/>
                              </w:rPr>
                              <w:t xml:space="preserve">classe  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20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MERCOLEDÌ  14/06/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8.00-10.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9.30 -11.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0.30-12.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L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2.30-14.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IL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I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VL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B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7.00- 18.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V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II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785</wp:posOffset>
                </wp:positionH>
                <wp:positionV relativeFrom="paragraph">
                  <wp:posOffset>-6350</wp:posOffset>
                </wp:positionV>
                <wp:extent cx="2745105" cy="1812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1557"/>
                              <w:gridCol w:w="109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  <w:t>giorno  e    d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cla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GIOVEDI’   15/06/20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V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9.30 -11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V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7.00- 18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2.75pt;mso-wrap-distance-left:7.05pt;mso-wrap-distance-right:7.05pt;mso-wrap-distance-top:0pt;mso-wrap-distance-bottom:0pt;margin-top:-0.5pt;mso-position-vertical-relative:text;margin-left:304.5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1557"/>
                        <w:gridCol w:w="109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  <w:lang w:eastAsia="ar-SA"/>
                              </w:rPr>
                              <w:t>giorno  e    d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  <w:lang w:eastAsia="ar-SA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  <w:lang w:eastAsia="ar-SA"/>
                              </w:rPr>
                              <w:t xml:space="preserve">classe 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GIOVEDI’   15/06/20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VB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9.30 -11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IN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0.30-12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VB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2.30-14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IIK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I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7.00- 18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VK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2:00Z</dcterms:created>
  <dc:creator>Utente</dc:creator>
  <dc:description/>
  <cp:keywords/>
  <dc:language>en-US</dc:language>
  <cp:lastModifiedBy>protocollo2</cp:lastModifiedBy>
  <cp:lastPrinted>2017-05-17T12:26:00Z</cp:lastPrinted>
  <dcterms:modified xsi:type="dcterms:W3CDTF">2017-05-18T08:11:00Z</dcterms:modified>
  <cp:revision>6</cp:revision>
  <dc:subject/>
  <dc:title/>
</cp:coreProperties>
</file>