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 340</w:t>
        <w:tab/>
        <w:tab/>
        <w:tab/>
        <w:tab/>
        <w:tab/>
        <w:tab/>
        <w:tab/>
        <w:t xml:space="preserve">           Olbia, 13.05.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Studenti  del biennio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miglie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onumenti aperti 2017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gli studenti  del primo e del secondo anno, sia del Linguistico che del Classico, interessati a partecipare all’iniziativa Monumenti aperti 2017, che gli incontri si terranno nell’Aula magna del Liceo secondo il calendario allegato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martedì 16 maggio 2017  h 14.30-17.00 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giovedì 18  maggio 2017  h 14.30-17.00 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venerdì  19 maggio 2017 dalle h. 14.30 visita guidata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li studenti interessati a partecipare all’attività  devono fornire il loro nominativo entro il giorno 10 maggio   alla prof.ssa Massimetti.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esente annulla e sostituisce la comunicazione precedente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49:00Z</dcterms:created>
  <dc:creator>Utente</dc:creator>
  <dc:description/>
  <dc:language>en-US</dc:language>
  <cp:lastModifiedBy>protocollo2</cp:lastModifiedBy>
  <cp:lastPrinted>2017-05-13T08:49:00Z</cp:lastPrinted>
  <dcterms:modified xsi:type="dcterms:W3CDTF">2017-05-13T06:52:00Z</dcterms:modified>
  <cp:revision>7</cp:revision>
  <dc:subject/>
  <dc:title/>
</cp:coreProperties>
</file>