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n. 339                                                                </w:t>
        <w:tab/>
        <w:tab/>
        <w:t xml:space="preserve">  Olbia 12.05.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Festa del Santo Patrono San Simplici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 e chiusura scuol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 la ricorrenza della festa del Santo Patrono di Olbia  San Simplici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onformità  al calendario scolastico regionale, si comunica la chiusura della scuola e la sospensione delle  attività didattiche </w:t>
      </w:r>
      <w:r>
        <w:rPr>
          <w:rFonts w:cs="Times New Roman" w:ascii="Times New Roman" w:hAnsi="Times New Roman"/>
          <w:b/>
          <w:sz w:val="24"/>
          <w:szCs w:val="24"/>
        </w:rPr>
        <w:t>lunedì 15 maggio p.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 coglie l’occasione per informare i docenti interessati che oggi e domani la necropoli situata sotto la chiesa è aperta alle scuole dalle 10 alle 13 con  visita guidata dall’archeologa Letizia Fraschin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3:00Z</dcterms:created>
  <dc:creator>Utente</dc:creator>
  <dc:description/>
  <dc:language>en-US</dc:language>
  <cp:lastModifiedBy>protocollo2</cp:lastModifiedBy>
  <cp:lastPrinted>2017-05-12T09:01:00Z</cp:lastPrinted>
  <dcterms:modified xsi:type="dcterms:W3CDTF">2017-05-12T07:03:00Z</dcterms:modified>
  <cp:revision>2</cp:revision>
  <dc:subject/>
  <dc:title/>
</cp:coreProperties>
</file>