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37</w:t>
        <w:tab/>
        <w:tab/>
        <w:t xml:space="preserve">                                               </w:t>
        <w:tab/>
        <w:tab/>
        <w:tab/>
        <w:t>Olbia, 10.05.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convocazione seduta plenaria Collegio dei docenti.-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Si comunica  che </w:t>
      </w:r>
      <w:r>
        <w:rPr>
          <w:rFonts w:cs="Times New Roman" w:ascii="Times New Roman" w:hAnsi="Times New Roman"/>
          <w:b/>
        </w:rPr>
        <w:t>giovedì 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ggio 2017</w:t>
      </w:r>
      <w:r>
        <w:rPr>
          <w:rFonts w:cs="Times New Roman" w:ascii="Times New Roman" w:hAnsi="Times New Roman"/>
          <w:b/>
          <w:bCs/>
        </w:rPr>
        <w:t>, dalle</w:t>
      </w:r>
      <w:r>
        <w:rPr>
          <w:rFonts w:cs="Times New Roman" w:ascii="Times New Roman" w:hAnsi="Times New Roman"/>
          <w:b/>
        </w:rPr>
        <w:t xml:space="preserve"> ore 15.00 alle ore 17.00</w:t>
      </w:r>
      <w:r>
        <w:rPr>
          <w:rFonts w:cs="Times New Roman" w:ascii="Times New Roman" w:hAnsi="Times New Roman"/>
        </w:rPr>
        <w:t>, è convocato in seduta plenaria il Collegio dei docenti di questo istituto per discutere sui seguenti punti all'o.d.g.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del verbale della seduta precedente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proposte di nuova adozione o conferma libri di testo a.s. 2017/18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 di conduzione degli scrutini e criteri valutazione finale e di ammissione agli  Esami di Stato: conferma delle delibere precedenti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successive agli scrutini, interventi di recupero mesi di giugno/luglio e prove di verifica: modalità e calendario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i preliminari, esami integrativi, esami di idoneità: modalità e calendari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offerta formativa a.s. 2017/18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ani orari: quota riservata alle istituzioni scolastiche ai sensi DPR 275/99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iamento e arricchimento O.F.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dirigente scolastico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ito al punto 2° relazionano  i docenti  coordinatori dei dipartimenti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7:00Z</dcterms:created>
  <dc:creator>Utente</dc:creator>
  <dc:description/>
  <cp:keywords/>
  <dc:language>en-US</dc:language>
  <cp:lastModifiedBy>protocollo2</cp:lastModifiedBy>
  <cp:lastPrinted>2015-03-06T10:45:00Z</cp:lastPrinted>
  <dcterms:modified xsi:type="dcterms:W3CDTF">2017-05-11T10:14:00Z</dcterms:modified>
  <cp:revision>5</cp:revision>
  <dc:subject/>
  <dc:title/>
</cp:coreProperties>
</file>