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N.  330</w:t>
        <w:tab/>
        <w:tab/>
        <w:tab/>
        <w:tab/>
        <w:tab/>
        <w:tab/>
        <w:tab/>
        <w:t xml:space="preserve">           Olbia 05.05.2017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Studenti  del biennio 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miglie 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Monumenti aperti 2017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nformano gli studenti  del primo e del secondo anno, sia del Linguistico che del Classico, interessati a partecipare all’iniziativa Monumenti aperti 2017, che gli incontri si terranno nell’Aula magna del Liceo secondo il calendario allegato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venerdì 12 maggio 2017  h 14.30-17.00 </w:t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 xml:space="preserve">giovedì 18  maggio 2017  h 14.30-17.00 </w:t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venerdì  19 maggio 2017 dalle h. 14.30 visita guidata</w:t>
      </w:r>
    </w:p>
    <w:p>
      <w:pPr>
        <w:pStyle w:val="Nessunaspaziatura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Gli studenti interessati a partecipare all’attività  devono fornire il loro nominativo entro il giorno 10 maggio   alla prof.ssa Massimett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E.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7:00Z</dcterms:created>
  <dc:creator>Utente</dc:creator>
  <dc:description/>
  <cp:keywords/>
  <dc:language>en-US</dc:language>
  <cp:lastModifiedBy>protocollo2</cp:lastModifiedBy>
  <cp:lastPrinted>2016-01-30T09:21:00Z</cp:lastPrinted>
  <dcterms:modified xsi:type="dcterms:W3CDTF">2017-05-05T11:46:00Z</dcterms:modified>
  <cp:revision>5</cp:revision>
  <dc:subject/>
  <dc:title/>
</cp:coreProperties>
</file>