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zione n. 328</w:t>
        <w:tab/>
        <w:tab/>
        <w:tab/>
        <w:tab/>
        <w:tab/>
        <w:tab/>
        <w:tab/>
        <w:tab/>
        <w:tab/>
        <w:t>Olbia, 05.05.2017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udenti  e famiglie classi terzo e quarto anno</w:t>
      </w:r>
    </w:p>
    <w:p>
      <w:pPr>
        <w:pStyle w:val="Nessunaspaziatura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Web</w:t>
      </w:r>
    </w:p>
    <w:p>
      <w:pPr>
        <w:pStyle w:val="Nessunaspaziatura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GGETTO: formazione sicurezza per Alternanza Scuola Lavoro</w:t>
      </w:r>
    </w:p>
    <w:p>
      <w:pPr>
        <w:pStyle w:val="Nessunaspaziatura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Si informano gli studenti del  terzo e quarto anno che la scuola ha provveduto all’acquisto de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i corsi online sulla sicurezza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obbligatori per tutti gli studenti coinvolti nel percorso di ASL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come previsto dalla Legge 107/2015  ai sensi dell’art.37 del D.Lgs81/2008, i cui contenuti sono quelli previsti dalla Conferenza Permanente Stato Regioni del 21 dicembre 2011.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Il  corso on line multimediale,  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della durata di 12 ore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riconosciute all’interno delle 200 ore triennali, 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dovrà essere completato  nell’arco di 15 giorni a partire dal giorno del primo accesso alla piattaforma  e-learning online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Gli studenti potranno accedere alla piattaforma 24/24 ore 7/7 giorni sia da casa che da scuola. 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Coloro che non hanno collegamento internet da casa, dovranno segnalarlo tempestivamente al loro tutor ed avranno la possibilità di collegarsi e seguire il corso a scuola nei pomeriggi dal 9 al 12 maggio in aula informatica.  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Al fine di supportare gli studenti nel percorso formativo, i proff. Barrale e Lendini presenteranno i contenuti e le modalità di accesso al corso on line (per  accedere è necessario l’accreditamento individuale) in aula magna 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Lunedì 8 maggio  dalle ore 14.30 alle ore 16.00 per  gli studenti del terzo anno e dalle 16.00 alle 17.30 del quarto anno.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Ogni studente dovrà  esser munito di uno dei seguenti dispositivi: </w:t>
      </w:r>
      <w:r>
        <w:rPr>
          <w:rFonts w:cs="Times New Roman;Times New Roman" w:ascii="Times New Roman;Times New Roman" w:hAnsi="Times New Roman;Times New Roman"/>
          <w:bCs/>
        </w:rPr>
        <w:t xml:space="preserve"> pc, notebook, tablet e mobile android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l termine della formazione si procederà alla somministrazione di un questionario online per la verifica degli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rgomenti trattati.  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raccomanda la partecipazione in presenza e l’espletamento del corso entro il termine stabilito.</w:t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Utente</dc:creator>
  <dc:description/>
  <cp:keywords/>
  <dc:language>en-US</dc:language>
  <cp:lastModifiedBy>protocollo2</cp:lastModifiedBy>
  <cp:lastPrinted>2017-05-05T10:04:00Z</cp:lastPrinted>
  <dcterms:modified xsi:type="dcterms:W3CDTF">2017-05-05T08:14:00Z</dcterms:modified>
  <cp:revision>8</cp:revision>
  <dc:subject/>
  <dc:title/>
</cp:coreProperties>
</file>