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315</w:t>
        <w:tab/>
        <w:t xml:space="preserve">                                                                             Olbia 24.04.2017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ALUNNI e FAMIGLIE</w:t>
      </w:r>
    </w:p>
    <w:p>
      <w:pPr>
        <w:pStyle w:val="Nessunaspaziatura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CENTI e ATA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assemblea  di istituto aprile 2017</w:t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i comunica che l'assemblea di istituto è programmata su quattro turni </w:t>
      </w:r>
      <w:r>
        <w:rPr>
          <w:rFonts w:cs="Times New Roman" w:ascii="Times New Roman" w:hAnsi="Times New Roman"/>
          <w:b/>
        </w:rPr>
        <w:t>giovedì 27 apri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 martedì 2 magg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.v., </w:t>
      </w:r>
      <w:r>
        <w:rPr>
          <w:rFonts w:cs="Times New Roman" w:ascii="Times New Roman" w:hAnsi="Times New Roman"/>
          <w:bCs/>
        </w:rPr>
        <w:t>con il seguente  o.d.g.:</w:t>
      </w:r>
    </w:p>
    <w:p>
      <w:pPr>
        <w:pStyle w:val="Nessunaspaziatur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sica e teatro con dimostrazioni teatrali e musicali</w:t>
      </w:r>
    </w:p>
    <w:p>
      <w:pPr>
        <w:pStyle w:val="Nessunaspaziatura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iovedì 27 aprile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 turno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bCs/>
        </w:rPr>
        <w:t>alle ore 8.30 alle 11,00  le classi: IIIA, IIN, IIB, IIIM, VN, IO, IIIO, VP, IIIK, IIIB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</w:rPr>
        <w:t>I turno-  d</w:t>
      </w:r>
      <w:r>
        <w:rPr>
          <w:rFonts w:cs="Times New Roman" w:ascii="Times New Roman" w:hAnsi="Times New Roman"/>
          <w:b/>
          <w:bCs/>
        </w:rPr>
        <w:t>alle ore 11.15 alle 14,10  le classi: IVA, IL, IIO, IP, IK, IB, IVM, IVK, IIIL</w:t>
      </w:r>
    </w:p>
    <w:p>
      <w:pPr>
        <w:pStyle w:val="Nessunaspaziatura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martedì 2 maggio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 turno- d</w:t>
      </w:r>
      <w:r>
        <w:rPr>
          <w:rFonts w:cs="Times New Roman" w:ascii="Times New Roman" w:hAnsi="Times New Roman"/>
          <w:b/>
          <w:bCs/>
        </w:rPr>
        <w:t>alle ore 8.30 alle 11,00  le classi:  IVL, VL, IN, IVN, VA, IA, IIA, IIL, IIIP, IM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</w:rPr>
        <w:t>I turno-  d</w:t>
      </w:r>
      <w:r>
        <w:rPr>
          <w:rFonts w:cs="Times New Roman" w:ascii="Times New Roman" w:hAnsi="Times New Roman"/>
          <w:b/>
          <w:bCs/>
        </w:rPr>
        <w:t>alle ore 11.15 alle 14,10  le classi:  IVB, VB, IIM, VM, IVO, IIP, IIIN, VO, IVP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verranno gli esperti di musica e teatro: Fedro Muliello, Giuseppe Masia, Daniela Bandinu, Jacopo Demurtas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l’espletamento del servizio d’ordine e il rispetto del regolamento dell’assemblea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centi in servizio sono invitati a prestare vigilanza nella scuola fino al termine dell’assemblea. 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lunni  sono pregati di avvisare le famiglie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Le classi che non intendono partecipare all’assemblea sono invitate a comunicarlo in presidenza tramite i loro rappresentati.</w:t>
      </w:r>
    </w:p>
    <w:p>
      <w:pPr>
        <w:pStyle w:val="Nessunaspaziatura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8:00Z</dcterms:created>
  <dc:creator>Utente</dc:creator>
  <dc:description/>
  <cp:keywords/>
  <dc:language>en-US</dc:language>
  <cp:lastModifiedBy>protocollo2</cp:lastModifiedBy>
  <cp:lastPrinted>2015-03-12T10:41:00Z</cp:lastPrinted>
  <dcterms:modified xsi:type="dcterms:W3CDTF">2017-04-24T10:18:00Z</dcterms:modified>
  <cp:revision>8</cp:revision>
  <dc:subject/>
  <dc:title/>
</cp:coreProperties>
</file>