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09</w:t>
        <w:tab/>
        <w:tab/>
        <w:tab/>
        <w:tab/>
        <w:tab/>
        <w:tab/>
        <w:tab/>
        <w:tab/>
        <w:tab/>
        <w:t>Olbia   21.04.2017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e famiglie classi terzo e quarto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formazione sicurezza per Alternanza Scuola Lavor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Si informano gli studenti del  terzo e quarto anno che la scuola ha provveduto all’acquisto de</w:t>
      </w:r>
      <w:r>
        <w:rPr>
          <w:rFonts w:eastAsia="Times New Roman" w:cs="Times New Roman" w:ascii="Times New Roman" w:hAnsi="Times New Roman"/>
          <w:b/>
        </w:rPr>
        <w:t>i corsi online sulla sicurezz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obbligatori per tutti gli studenti coinvolti nel percorso di AS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ome previsto dalla Legge 107/2015  ai sensi dell’art.37 del D.Lgs81/2008, i cui contenuti sono quelli previsti dalla Conferenza Permanente Stato Regioni del 21 dicembre 2011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 corso on line multimediale,   </w:t>
      </w:r>
      <w:r>
        <w:rPr>
          <w:rFonts w:eastAsia="Times New Roman" w:cs="Times New Roman" w:ascii="Times New Roman" w:hAnsi="Times New Roman"/>
          <w:b/>
        </w:rPr>
        <w:t>della durata di 12 ore</w:t>
      </w:r>
      <w:r>
        <w:rPr>
          <w:rFonts w:eastAsia="Times New Roman" w:cs="Times New Roman" w:ascii="Times New Roman" w:hAnsi="Times New Roman"/>
        </w:rPr>
        <w:t xml:space="preserve">, riconosciute all’interno delle 200 ore triennali,  </w:t>
      </w:r>
      <w:r>
        <w:rPr>
          <w:rFonts w:eastAsia="Times New Roman" w:cs="Times New Roman" w:ascii="Times New Roman" w:hAnsi="Times New Roman"/>
          <w:u w:val="single"/>
        </w:rPr>
        <w:t>dovrà essere completato  nell’arco di 15 giorni a partire dal giorno del primo accesso alla piattaforma  e-learning online.</w:t>
      </w:r>
      <w:r>
        <w:rPr>
          <w:rFonts w:eastAsia="Times New Roman" w:cs="Times New Roman" w:ascii="Times New Roman" w:hAnsi="Times New Roman"/>
        </w:rPr>
        <w:t xml:space="preserve"> Gli studenti potranno accedere alla piattaforma 24/24 ore 7/7 giorni sia da casa che da scuola. 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Coloro che non hanno collegamento internet da casa, dovranno segnalarlo tempestivamente al loro tutor ed avranno la possibilità di collegarsi e seguire il corso a scuola nei pomeriggi dal 2 al 5 maggio in aula informatica.  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Al fine di supportare gli studenti nel percorso formativo, i proff. Barrale e Lendini presenteranno i contenuti e le modalità di accesso al corso on line (per  accedere è necessario l’accreditamento individuale) in aula magna nelle giornate: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Mercoledì 26 aprile dalle ore 15.00 alle ore 17.00 per  gli studenti del terzo ann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Giovedì 27aprile dalle ore 15.00 alle ore 17.00 per gli studenti del quarto anno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Ogni studente dovrà  esser munito di uno dei seguenti dispositivi: </w:t>
      </w:r>
      <w:r>
        <w:rPr>
          <w:rFonts w:cs="Times New Roman" w:ascii="Times New Roman" w:hAnsi="Times New Roman"/>
          <w:bCs/>
        </w:rPr>
        <w:t xml:space="preserve"> pc, notebook, tablet e mobile android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l termine della formazione si procederà alla somministrazione di un questionario online per la verifica degli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rgomenti trattati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partecipazione in presenza e l’espletamento del corso entro il termine stabili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5:00Z</dcterms:created>
  <dc:creator>Utente</dc:creator>
  <dc:description/>
  <dc:language>en-US</dc:language>
  <cp:lastModifiedBy>protocollo2</cp:lastModifiedBy>
  <cp:lastPrinted>2017-04-21T10:27:00Z</cp:lastPrinted>
  <dcterms:modified xsi:type="dcterms:W3CDTF">2017-04-21T09:17:00Z</dcterms:modified>
  <cp:revision>3</cp:revision>
  <dc:subject/>
  <dc:title/>
</cp:coreProperties>
</file>