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n. 307 </w:t>
        <w:tab/>
        <w:tab/>
        <w:t xml:space="preserve">                                  </w:t>
        <w:tab/>
        <w:t xml:space="preserve">      Olbia, 20/04/2017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o il Personale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OGGETTO:  Mobilità del personale della scuola per l’a. s. 2017/2018. Personale docente, educativo e 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 comunica che sul sito del MIUR al percorso: Istruzione - Personale Scuola - Mobilità, è disponibile l’Ordinanza Ministeriale n. 221 del 12/04/2017, relativa alla mobilità del personale scuola di ogni ordine e g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Il termine iniziale per la presentazione delle domande di movimento per  tutto il personale docente è fissato al 13 aprile 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il termine ultimo è fissato al 6 maggio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 termine iniziale per la presentazione delle domande di movimento per il personale A.T.A. è fissato al 4 maggio ed il termine ultimo è fissato al 24 magg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ersonale docente, ed A.T.A. deve inviare le domande di trasferimento e di passaggio, corredate dalla relativa documentazione, all’Ufficio scolastico Regionale – Ufficio territorialmente competente rispetto alla provincia di titolarità o di assunzione attraverso il portale ISTANZE ON LINE del sito del MI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firmato</w:t>
      </w:r>
    </w:p>
    <w:p>
      <w:pPr>
        <w:pStyle w:val="Normal"/>
        <w:spacing w:lineRule="auto" w:line="240" w:before="0" w:after="0"/>
        <w:ind w:left="1701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Il Dirigente Scolastico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</w:rPr>
        <w:t>ap</w:t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678" w:leader="none"/>
        <w:tab w:val="left" w:pos="8647" w:leader="none"/>
      </w:tabs>
      <w:rPr/>
    </w:pPr>
    <w:r>
      <w:drawing>
        <wp:anchor behindDoc="0" distT="0" distB="0" distL="180340" distR="114935" simplePos="0" locked="0" layoutInCell="0" allowOverlap="1" relativeHeight="3">
          <wp:simplePos x="0" y="0"/>
          <wp:positionH relativeFrom="column">
            <wp:posOffset>570865</wp:posOffset>
          </wp:positionH>
          <wp:positionV relativeFrom="paragraph">
            <wp:posOffset>262255</wp:posOffset>
          </wp:positionV>
          <wp:extent cx="771525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3895</wp:posOffset>
          </wp:positionH>
          <wp:positionV relativeFrom="paragraph">
            <wp:posOffset>262255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496695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5:00Z</dcterms:created>
  <dc:creator>Utente</dc:creator>
  <dc:description/>
  <dc:language>en-US</dc:language>
  <cp:lastModifiedBy>protocollo2</cp:lastModifiedBy>
  <cp:lastPrinted>2015-10-26T13:56:00Z</cp:lastPrinted>
  <dcterms:modified xsi:type="dcterms:W3CDTF">2017-04-20T11:35:00Z</dcterms:modified>
  <cp:revision>3</cp:revision>
  <dc:subject/>
  <dc:title/>
</cp:coreProperties>
</file>