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05</w:t>
        <w:tab/>
        <w:tab/>
        <w:tab/>
        <w:tab/>
        <w:tab/>
        <w:tab/>
        <w:tab/>
        <w:tab/>
        <w:tab/>
        <w:t>Olbia, 20.04.201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Agli studenti  classi  3L, 5A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B, 1M, 2N, 3 O, 4O, 1A, 5O,  4N,  1B, 2M 4M 3P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Famigli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OGGETTO:  prove talenti musica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informano i docenti delle classi in indirizzo e gli studenti in elenco allegato che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mercoledì 26 Apri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.v. dalle ore  14.30  alle 16.00 si svolgeranno le prove  musicali con il Prof. Masi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5:00Z</dcterms:created>
  <dc:creator>Utente</dc:creator>
  <dc:description/>
  <dc:language>en-US</dc:language>
  <cp:lastModifiedBy>protocollo2</cp:lastModifiedBy>
  <cp:lastPrinted>2017-04-20T09:09:00Z</cp:lastPrinted>
  <dcterms:modified xsi:type="dcterms:W3CDTF">2017-04-20T07:36:00Z</dcterms:modified>
  <cp:revision>5</cp:revision>
  <dc:subject/>
  <dc:title/>
</cp:coreProperties>
</file>