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° 300                                                                  </w:t>
        <w:tab/>
        <w:tab/>
        <w:tab/>
        <w:tab/>
        <w:t xml:space="preserve"> Olbia, 12.04.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scrizione docenti form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te territoriale ambito 2 Gallur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comunicato nell’ultima seduta del Collegio dei docenti, si invitano i docenti interessati a effettuare la richiesta di iscrizione  alle unità formative approvate nel piano di formazione d’ambito territoriale 2 Gallura, inserendo il proprio nominativo nella scheda disponibile presso la bidelleria a piano terra entro </w:t>
      </w:r>
      <w:r>
        <w:rPr>
          <w:b/>
          <w:sz w:val="22"/>
          <w:szCs w:val="22"/>
        </w:rPr>
        <w:t>sabato 22 aprile p.v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 catalogo delle UU.FF. è allegato alla presente comunicazione ed è disponibile al link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liceogramsciolbia.gov.it/moodle/course/view.php?id=225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caso di richieste eccedenti ai posti disponibili verrà data priorità ai docenti a T.I.  e ai docenti che non avessero ancora partecipato a interventi formativ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testualmente si chiede l’eventuale interesse a partecipare agli interventi formativi che saranno organizzati direttamente dalla scuola, in base alle richieste e ai finanziamenti disponibil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64"/>
        <w:gridCol w:w="4725"/>
        <w:gridCol w:w="1634"/>
      </w:tblGrid>
      <w:tr>
        <w:trPr>
          <w:trHeight w:val="264" w:hRule="atLeast"/>
        </w:trPr>
        <w:tc>
          <w:tcPr>
            <w:tcW w:w="2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23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  <w:t xml:space="preserve">Area tematica 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  <w:t>Esigenze formative-coerenza PdM</w:t>
            </w:r>
          </w:p>
        </w:tc>
        <w:tc>
          <w:tcPr>
            <w:tcW w:w="16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nanziamento</w:t>
            </w:r>
          </w:p>
        </w:tc>
      </w:tr>
      <w:tr>
        <w:trPr>
          <w:trHeight w:val="692" w:hRule="atLeast"/>
        </w:trPr>
        <w:tc>
          <w:tcPr>
            <w:tcW w:w="2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re didattica con gli EAS</w:t>
            </w:r>
          </w:p>
        </w:tc>
        <w:tc>
          <w:tcPr>
            <w:tcW w:w="23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dattica per competenze e innovazione metodologica 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centivazione di modalità didattiche innovative con l'uso delle nuove tecnologie</w:t>
            </w:r>
          </w:p>
        </w:tc>
        <w:tc>
          <w:tcPr>
            <w:tcW w:w="16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carico Card docente</w:t>
            </w:r>
          </w:p>
        </w:tc>
      </w:tr>
      <w:tr>
        <w:trPr>
          <w:trHeight w:val="834" w:hRule="atLeast"/>
        </w:trPr>
        <w:tc>
          <w:tcPr>
            <w:tcW w:w="2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it-IT"/>
              </w:rPr>
              <w:t xml:space="preserve">Improve your english </w:t>
            </w:r>
          </w:p>
        </w:tc>
        <w:tc>
          <w:tcPr>
            <w:tcW w:w="23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ngue straniere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it-IT"/>
              </w:rPr>
              <w:t>(Inglese)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ementare le competenze linguistico-comunicative dei docenti in L2 per internazionalizzazione del curricolo e metodologiche in per docenti DNL  per CLIL </w:t>
            </w:r>
          </w:p>
        </w:tc>
        <w:tc>
          <w:tcPr>
            <w:tcW w:w="16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carico Card docente</w:t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 xml:space="preserve">Nous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fr-FR"/>
              </w:rPr>
              <w:t>parlons français</w:t>
            </w:r>
          </w:p>
        </w:tc>
        <w:tc>
          <w:tcPr>
            <w:tcW w:w="23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ngue straniere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it-IT"/>
              </w:rPr>
              <w:t>(francese)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>Implementare le competenze linguistiche e metodologiche in francese per docenti DNL  per CLIL ed ESABAC</w:t>
            </w:r>
          </w:p>
        </w:tc>
        <w:tc>
          <w:tcPr>
            <w:tcW w:w="16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carico Card docente</w:t>
            </w:r>
          </w:p>
        </w:tc>
      </w:tr>
      <w:tr>
        <w:trPr>
          <w:trHeight w:val="556" w:hRule="atLeast"/>
        </w:trPr>
        <w:tc>
          <w:tcPr>
            <w:tcW w:w="2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IFS impresa formativa simulata</w:t>
            </w:r>
          </w:p>
        </w:tc>
        <w:tc>
          <w:tcPr>
            <w:tcW w:w="23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nza scuola-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Formare docenti per la progettazione e realizzazione di esperienze di Impresa formativa simu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 carico dell’istituto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I UF RETE D’AMBI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s. 2016/17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8"/>
        <w:gridCol w:w="2628"/>
        <w:gridCol w:w="2629"/>
      </w:tblGrid>
      <w:tr>
        <w:trPr>
          <w:trHeight w:val="13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F1  costruzione e utilizzo di modelli e strumenti per lo sviluppo e la valutazione delle competenze di cittadinanz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F 2 L’insegnante che si prende c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F 3 PROJECT WORK - I progetti nella scuola dell’autonom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F 4 APPROACHING CLIL</w:t>
            </w:r>
          </w:p>
        </w:tc>
      </w:tr>
      <w:tr>
        <w:trPr>
          <w:trHeight w:val="77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inativi Docent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E A PARTECIPARE EVENTUALMENTE ALLE U.F. DI ISTITU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8"/>
        <w:gridCol w:w="2628"/>
        <w:gridCol w:w="2629"/>
      </w:tblGrid>
      <w:tr>
        <w:trPr>
          <w:trHeight w:val="13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are didattica con gli E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it-IT"/>
              </w:rPr>
              <w:t xml:space="preserve">Improve your english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eastAsia="it-IT"/>
              </w:rPr>
              <w:t xml:space="preserve">Nous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0"/>
                <w:lang w:val="fr-FR"/>
              </w:rPr>
              <w:t>parlons franç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eastAsia="it-IT"/>
              </w:rPr>
              <w:t>IFS impresa formativa simulata</w:t>
            </w:r>
          </w:p>
        </w:tc>
      </w:tr>
      <w:tr>
        <w:trPr>
          <w:trHeight w:val="771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inativi Docent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i Docenti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gramsciolbia.gov.it/moodle/course/view.php?id=2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6:00Z</dcterms:created>
  <dc:creator>Utente</dc:creator>
  <dc:description/>
  <cp:keywords/>
  <dc:language>en-US</dc:language>
  <cp:lastModifiedBy>protocollo2</cp:lastModifiedBy>
  <cp:lastPrinted>2017-04-12T13:31:00Z</cp:lastPrinted>
  <dcterms:modified xsi:type="dcterms:W3CDTF">2017-04-13T06:39:00Z</dcterms:modified>
  <cp:revision>7</cp:revision>
  <dc:subject/>
  <dc:title/>
</cp:coreProperties>
</file>