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99</w:t>
        <w:tab/>
        <w:tab/>
        <w:tab/>
        <w:tab/>
        <w:tab/>
        <w:tab/>
        <w:tab/>
        <w:tab/>
        <w:tab/>
        <w:t xml:space="preserve">          Olbia, 12/0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Studenti  delle class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el Terzo e Quinto anno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lassico e Linguistico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Web</w:t>
      </w:r>
    </w:p>
    <w:p>
      <w:pPr>
        <w:pStyle w:val="Normal"/>
        <w:ind w:left="4248" w:right="9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ve parallele di Italiano.-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Si informano i docenti e gli studenti ch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giorno 3 maggio p.v. alla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ora si svolgeranno le prove in parallelo di Italiano per le classi del terzo ann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giorno 5 maggio p.v. si svolgeranno le prove in parallelo di Italiano per le classi del quinto anno dalla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alla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ora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Si ringrazia per la collaborazi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7:00Z</dcterms:created>
  <dc:creator>Utente</dc:creator>
  <dc:description/>
  <dc:language>en-US</dc:language>
  <cp:lastModifiedBy>protocollo2</cp:lastModifiedBy>
  <cp:lastPrinted>2017-03-31T09:59:00Z</cp:lastPrinted>
  <dcterms:modified xsi:type="dcterms:W3CDTF">2017-04-12T10:00:00Z</dcterms:modified>
  <cp:revision>7</cp:revision>
  <dc:subject/>
  <dc:title/>
</cp:coreProperties>
</file>