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 294                                                                </w:t>
        <w:tab/>
        <w:tab/>
        <w:t xml:space="preserve">             Olbia, 08.04.2017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, personale ATA, alunn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sospensione attività didattica.-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conformità  al calendario scolastico regionale, si comunica che, in occasione delle festività pasquali, le  attività didattiche saranno sospese </w:t>
      </w:r>
      <w:r>
        <w:rPr>
          <w:rFonts w:cs="Times New Roman" w:ascii="Times New Roman" w:hAnsi="Times New Roman"/>
          <w:b/>
          <w:bCs/>
        </w:rPr>
        <w:t xml:space="preserve">da giovedi’ 13 a martedì 18 aprile </w:t>
      </w:r>
      <w:r>
        <w:rPr>
          <w:rFonts w:cs="Times New Roman" w:ascii="Times New Roman" w:hAnsi="Times New Roman"/>
          <w:b/>
        </w:rPr>
        <w:t>p.v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>Le lezioni riprenderanno regolarmente mercoledì 19 aprile p.v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Si coglie l'occasione per formulare a tutto il personale dell'istituto, agli alunni e alle loro famiglie sentiti auguri di buona Pasqua.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ind w:left="3969" w:hanging="0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3:00Z</dcterms:created>
  <dc:creator>Utente</dc:creator>
  <dc:description/>
  <cp:keywords/>
  <dc:language>en-US</dc:language>
  <cp:lastModifiedBy>protocollo2</cp:lastModifiedBy>
  <cp:lastPrinted>2015-05-11T08:53:00Z</cp:lastPrinted>
  <dcterms:modified xsi:type="dcterms:W3CDTF">2017-04-08T08:17:00Z</dcterms:modified>
  <cp:revision>7</cp:revision>
  <dc:subject/>
  <dc:title/>
</cp:coreProperties>
</file>