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87</w:t>
        <w:tab/>
        <w:tab/>
        <w:tab/>
        <w:tab/>
        <w:tab/>
        <w:tab/>
        <w:tab/>
        <w:tab/>
        <w:tab/>
        <w:t>Olbia, 31 .03.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 delle classi finali Liceo Linguistico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i  VL – VM – VN – VO - VP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GGETTO:  SIMULAZIONE SECONDA PROV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it-IT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Si informano i docenti e alunni delle classi finali del Liceo Linguistico che in data 11 aprile 2017 (martedì) si svolgerà una simulazione della seconda prova per tutte le classi finali del Linguistico: 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>5 L - 5 M - 5 N - 5 O - 5 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Gli alunni svolgeranno la prova nelle proprie aule durante l’intera mattinata (dalle ore 8.30 alle ore 13.3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me per la seconda prova ufficiale dell’Esame di Stato sarà consentito solo l’uso di dizionari monolingue e bilingue. Chiaramente l’uso del cellulare non sarà consentito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er la giornata del 11/04/207 i docenti delle classi in indirizzo effettueranno attività di sorveglianza durante la propria ora di servizio nelle classi final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0:00Z</dcterms:created>
  <dc:creator>Utente</dc:creator>
  <dc:description/>
  <cp:keywords/>
  <dc:language>en-US</dc:language>
  <cp:lastModifiedBy>protocollo2</cp:lastModifiedBy>
  <cp:lastPrinted>2017-03-30T10:37:00Z</cp:lastPrinted>
  <dcterms:modified xsi:type="dcterms:W3CDTF">2017-04-01T06:21:00Z</dcterms:modified>
  <cp:revision>7</cp:revision>
  <dc:subject/>
  <dc:title/>
</cp:coreProperties>
</file>