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286</w:t>
        <w:tab/>
        <w:tab/>
        <w:tab/>
        <w:tab/>
        <w:tab/>
        <w:tab/>
        <w:tab/>
        <w:tab/>
        <w:tab/>
        <w:t>Olbia 31 .03. 2017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centi </w:t>
      </w:r>
    </w:p>
    <w:p>
      <w:pPr>
        <w:pStyle w:val="Normal"/>
        <w:ind w:left="4248" w:right="98"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</w:rPr>
        <w:t xml:space="preserve">Agli studenti  classi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K, 3L, 3N, 3O</w:t>
      </w:r>
    </w:p>
    <w:p>
      <w:pPr>
        <w:pStyle w:val="Normal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b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ind w:left="4248" w:right="9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 prove parallele di Spagnolo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Si informano i docenti e gli studenti delle classi in indirizzo    che nel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sabato 8 April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p.v. alla seconda ora 09.10 alle 10.10 si svolgeranno le prove in parallelo di Spagnol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 docenti della  seconda ora  (Frau e Taranto ) devono  somministrare, fare assistenza e  ritirare  la prova nella classe dove prestano servizio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e prove sono disponibili dalla prof.ssa Conti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i ringrazia per la collaborazion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58:00Z</dcterms:created>
  <dc:creator>Utente</dc:creator>
  <dc:description/>
  <cp:keywords/>
  <dc:language>en-US</dc:language>
  <cp:lastModifiedBy>protocollo2</cp:lastModifiedBy>
  <cp:lastPrinted>2017-03-31T09:59:00Z</cp:lastPrinted>
  <dcterms:modified xsi:type="dcterms:W3CDTF">2017-03-31T08:15:00Z</dcterms:modified>
  <cp:revision>11</cp:revision>
  <dc:subject/>
  <dc:title/>
</cp:coreProperties>
</file>