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78                                                                             Olbia 29.03.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NI 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UTTE LE CLASSI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SCADENZA ISCRIZIONE ESAME PET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agli alunni interessati a sostenere l’esame PET del 20 maggio 2017 che la scadenza per l’iscrizione tramite la scuola  scade TASSATIVAMENTE il 30/03/2014.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ERTANTO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alsiasi pagamento consegnato in segreteria alunni dopo il 30/03/2017 NON verrà accettato. L’alunno dovrà procedere con un eventuale richiesta di rimborso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ponsabile certificazioni internazionali inglese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atrizia Puglies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2:00Z</dcterms:created>
  <dc:creator>Utente</dc:creator>
  <dc:description/>
  <cp:keywords/>
  <dc:language>en-US</dc:language>
  <cp:lastModifiedBy>protocollo2</cp:lastModifiedBy>
  <cp:lastPrinted>2015-03-12T10:41:00Z</cp:lastPrinted>
  <dcterms:modified xsi:type="dcterms:W3CDTF">2017-03-29T06:36:00Z</dcterms:modified>
  <cp:revision>3</cp:revision>
  <dc:subject/>
  <dc:title/>
</cp:coreProperties>
</file>